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901200" r:id="rId2"/>
        </w:object>
      </w: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ругої (позачергової) сесії Нетішинської міської ради VІІ скликання від 25 листопада        2015 року № 2/8 «Про виконавчий комітет Нетішинської міської ради VІІ скликан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1. Внести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 такі зміни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2.Визнати такими, що втратили чинність, рішення тридцять шостої сесії Нетішинської міської ради VІІ скликання 26 січня 2018 року № 38/2160 «Про внесення змін до рішення тридцять восьмої сесії Нетішинської міської ради               VІІ скликання від 26 січня  2018 року № 38/2160 «Про виконавчий комітет Нетішинської міської ради VІІ скликан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452" w:firstLine="708"/>
        <w:rPr/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ругої (позачергової) сесії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VІІ скликання 25.11.2015 № 2/8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(у редакції рішення сорок першої сесії Нетішинської міської рад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VІІ скликання 04.05.2018 № 41/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Нетішинської міської ради VІІ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Олександр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ізична особа-підприємець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в Хмельницькій області організації ПП «Громадський рух «Народний контроль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яр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Ів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3 Державного пожежно-рятувального загону ГУ ДСНС України в Хмельницькій обла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 Анатол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акушерсько-гінекологічного відділення КМЗ НМР «СМСЧ м.Нетішин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лях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хоронець загону ВВО ВП «ХАЕС» ДП «НАЕК «Енергоатом», голова громадської організації «Нетішинське міське об’єднання воїнів АТО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Степан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інський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  <w:tab/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капітального будівницт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ергії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директора ТОВ «Біообладсервіс» з економічних питань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партійної організації ВО «Батьківщина» Хмельницької обла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Богд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ТОВ ІВП «Відеотехсервіс»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організації партії «Блок Петра Порошенка «Солідарність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Нетішинської загальноосвітньої школи             І-ІІІ ступенів № 1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ін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економіки та фінансів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0:00Z</dcterms:created>
  <dc:creator>User</dc:creator>
  <dc:description/>
  <cp:keywords/>
  <dc:language>en-US</dc:language>
  <cp:lastModifiedBy>Depviddil</cp:lastModifiedBy>
  <cp:lastPrinted>2018-04-23T15:41:00Z</cp:lastPrinted>
  <dcterms:modified xsi:type="dcterms:W3CDTF">2018-04-23T12:43:00Z</dcterms:modified>
  <cp:revision>4</cp:revision>
  <dc:subject/>
  <dc:title>ПРОЕКТ</dc:title>
</cp:coreProperties>
</file>