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995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ерекелю В.І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ерекеля В.І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Берекелю Віталію Івановичу цільове призначення земельної ділянки площею 0,2281 га (кадастровий номер: …) на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яка перебуває у його власності для ведення особистого селянського господарства, відповідно до витягу з Державного реєстру речових прав на нерухоме  майно про реєстрацію права власності від 03 травня 2017 року № …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Берекелю Віталію Іван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рекелю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User</dc:creator>
  <dc:description/>
  <cp:keywords/>
  <dc:language>en-US</dc:language>
  <cp:lastModifiedBy>Depviddil</cp:lastModifiedBy>
  <cp:lastPrinted>2018-04-25T16:35:00Z</cp:lastPrinted>
  <dcterms:modified xsi:type="dcterms:W3CDTF">2018-04-25T13:36:00Z</dcterms:modified>
  <cp:revision>3</cp:revision>
  <dc:subject/>
  <dc:title>ПРОЕКТ</dc:title>
</cp:coreProperties>
</file>