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823926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_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Кордану М.В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ордана М.В., Нетішинська міська  рада  в и р і ш и л а: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мінити Кордану Миколі Володимировичу цільове призначення земельної ділянки площею 0,3123 га (кадастровий номер: …) на вул. Снігурі, яка перебуває у його власності для ведення особистого селянського господарства, відповідно до Державного акту на право власності на земельну ділянку від 16 жовтня 2008 року ЯЖ № 181358.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Кордану Миколі Володимировичу, який зареєстрований за адресою: 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Кордану М.В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34:00Z</dcterms:created>
  <dc:creator>User</dc:creator>
  <dc:description/>
  <cp:keywords/>
  <dc:language>en-US</dc:language>
  <cp:lastModifiedBy>Depviddil</cp:lastModifiedBy>
  <cp:lastPrinted>2017-12-04T16:40:00Z</cp:lastPrinted>
  <dcterms:modified xsi:type="dcterms:W3CDTF">2018-04-19T12:34:00Z</dcterms:modified>
  <cp:revision>2</cp:revision>
  <dc:subject/>
  <dc:title>ПРОЕКТ</dc:title>
</cp:coreProperties>
</file>