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3689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учерук В.А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учерук В,А.,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Кучерук Вікторії Анатоліївні цільове призначення земельної ділянки площею 0,2385 га (кадастровий номер: …) на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як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9 квітня 2015 року, індексний номер   витягу …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Кучерук Вікторії Анатолії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черук В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9:00Z</dcterms:created>
  <dc:creator>User</dc:creator>
  <dc:description/>
  <cp:keywords/>
  <dc:language>en-US</dc:language>
  <cp:lastModifiedBy>Depviddil</cp:lastModifiedBy>
  <cp:lastPrinted>2018-04-25T16:59:00Z</cp:lastPrinted>
  <dcterms:modified xsi:type="dcterms:W3CDTF">2018-04-25T14:00:00Z</dcterms:modified>
  <cp:revision>3</cp:revision>
  <dc:subject/>
  <dc:title>ПРОЕКТ</dc:title>
</cp:coreProperties>
</file>