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71415329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Лєкомцевій Н.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59 «Про надання Лєкомцевій Н.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Лєкомцевої Н.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pPr>
      <w:r>
        <w:rPr>
          <w:sz w:val="28"/>
          <w:szCs w:val="28"/>
        </w:rPr>
        <w:t>1. Затвердити Лєкомцевій Н.В. проект землеустрою щодо відведення земельної ділянки для передачі її у власність, площею 0,0400 га, для індивідуального садівництва, яка розташована в м. Нетішин, поле № 1.</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Лєкомцевій Ніні Василівні, яка зареєстрована за адресою:           …, ідентифікаційний номер …, у власність земельну ділянку, площею 0,04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поле № 1.</w:t>
      </w:r>
    </w:p>
    <w:p>
      <w:pPr>
        <w:pStyle w:val="Normal"/>
        <w:widowControl w:val="false"/>
        <w:autoSpaceDE w:val="false"/>
        <w:ind w:firstLine="708"/>
        <w:jc w:val="both"/>
        <w:rPr/>
      </w:pPr>
      <w:r>
        <w:rPr>
          <w:sz w:val="28"/>
          <w:szCs w:val="28"/>
        </w:rPr>
        <w:t>3. Лєкомцевій Н.В. посвідчити право власності в установленому законом порядку.</w:t>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ind w:firstLine="708"/>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0:00Z</dcterms:created>
  <dc:creator>User</dc:creator>
  <dc:description/>
  <cp:keywords/>
  <dc:language>en-US</dc:language>
  <cp:lastModifiedBy>Depviddil</cp:lastModifiedBy>
  <cp:lastPrinted>2018-04-25T14:40:00Z</cp:lastPrinted>
  <dcterms:modified xsi:type="dcterms:W3CDTF">2018-04-25T11:41:00Z</dcterms:modified>
  <cp:revision>3</cp:revision>
  <dc:subject/>
  <dc:title>ПРОЕКТ</dc:title>
</cp:coreProperties>
</file>