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9354035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перш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4.05.2018</w:t>
        <w:tab/>
        <w:tab/>
        <w:tab/>
        <w:tab/>
        <w:tab/>
        <w:t>Нетішин</w:t>
        <w:tab/>
        <w:tab/>
        <w:tab/>
        <w:tab/>
        <w:t xml:space="preserve">      № 41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азуру Р.М. проекту землеустрою щодо відведення земельної ділянки площею 0,1032 га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ев’ятнадця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8 жовтня 2016 року № 19/986 «Про надання Мазуру Р.М. дозволу на розробку проекту землеустрою щодо відведення земельної ділянки, площею 0,1032, для передачі її у власність для ведення особистого селянського господарства» та з метою розгляду звернення              Мазура Р.М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Мазуру Р.М. проект землеустрою щодо відведення земельної ділянки для передачі її у власність, для ведення особистого селянського господарства, площею 0,1032 га, яка розташована в м. Нетішин,                         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>Мазуру Роману Миколайовичу, який зареєстрований за адресою: …, ідентифікаційний номер …, у власність земельну ділянку, площею 0,1032 га (кадастровий номер: …), для ведення особистого селянського господарств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зуру Р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1:00Z</dcterms:created>
  <dc:creator>User</dc:creator>
  <dc:description/>
  <cp:keywords/>
  <dc:language>en-US</dc:language>
  <cp:lastModifiedBy>Depviddil</cp:lastModifiedBy>
  <cp:lastPrinted>2018-04-25T11:01:00Z</cp:lastPrinted>
  <dcterms:modified xsi:type="dcterms:W3CDTF">2018-04-25T08:01:00Z</dcterms:modified>
  <cp:revision>3</cp:revision>
  <dc:subject/>
  <dc:title>ПРОЕКТ</dc:title>
</cp:coreProperties>
</file>