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489554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Юрчука Є.В. з посади першого заступника міського голови з питань діяльності виконавчих органів Нетіш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пункту 1 частини першої статті 36 </w:t>
      </w:r>
      <w:r>
        <w:rPr>
          <w:sz w:val="28"/>
          <w:szCs w:val="28"/>
          <w:lang w:val="uk-UA"/>
        </w:rPr>
        <w:t>Кодексу законів про працю України, розпорядження міського голови від              17 квітня 2018 року № 56/2018 «Про надання Юрчуку Є.В. щорічної основної відпустки з наступним звільненням», розглянувши заяву першого заступника міського голови з питань діяльності виконавчих органів Нетішинської міської ради Юрчука Є.В. від 17 квітня 2018 року, Нетішинська міська рада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вільнити Юрчука Євгена Володимировича з посади першого заступника міського голови з питань діяльності виконавчих органів Нетішинської міської ради від 08 травня 2018 року, згідно з пунктом 1 частини першої статті 36 Кодексу законів про працю України за угодою сторі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6"/>
      <w:szCs w:val="26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2:00Z</dcterms:created>
  <dc:creator>Admin</dc:creator>
  <dc:description/>
  <cp:keywords/>
  <dc:language>en-US</dc:language>
  <cp:lastModifiedBy>Depviddil</cp:lastModifiedBy>
  <cp:lastPrinted>2018-04-23T15:34:00Z</cp:lastPrinted>
  <dcterms:modified xsi:type="dcterms:W3CDTF">2018-04-23T12:34:00Z</dcterms:modified>
  <cp:revision>4</cp:revision>
  <dc:subject/>
  <dc:title>УКРАЇНА</dc:title>
</cp:coreProperties>
</file>