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7070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>№ 41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шкільному навчальному закладу (ясла-садок) № 7 «Оленка» згоди на списання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7 жовтня 2017 року              № 34/1865 «Про Положення про порядок списання майна, що є комунальною власністю територіальної громади м.Нетішин», зі змінами та з метою розгляду листа дошкільного навчального закладу (ясла-садок) № 7 «Оленка» від             27 лютого 2018 року № 95, Нетішинська міська рада       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Надати дошкільному навчальному закладу (ясла-садок) № 7 «Оленка» згоду на списання основних засобів, що знаходяться на балансі дошкільного навчального закладу (ясла-садок) № 7 «Оленка» згідно з додатк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Дошкільному навчальному закладу (ясла-садок) № 7 «Оленка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першо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ади VII скликання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18 № 41/___</w:t>
      </w:r>
    </w:p>
    <w:p>
      <w:pPr>
        <w:pStyle w:val="Normal"/>
        <w:jc w:val="both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дошкільного навчального закладу (ясла-садок) № 7 «Оленка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60"/>
        <w:gridCol w:w="3260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В WPD 65/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В WPD 50/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>«Про надання дошкільному навчальному закладу (ясла-садок) № 7 «Оленка» згоди на списання основних засобів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</w:t>
      </w:r>
      <w:r>
        <w:rPr>
          <w:sz w:val="28"/>
          <w:szCs w:val="28"/>
          <w:lang w:val="uk-UA"/>
        </w:rPr>
        <w:t>листа дошкільного навчального закладу (ясла-садок) № 7 «Оленка» щодо списання основних засобів від 27 лютого 2018 року № 95</w:t>
      </w:r>
      <w:r>
        <w:rPr>
          <w:sz w:val="28"/>
          <w:szCs w:val="28"/>
          <w:lang w:val="uk-UA" w:eastAsia="uk-UA"/>
        </w:rPr>
        <w:t xml:space="preserve">, щодо надання згоди на списання </w:t>
      </w:r>
      <w:r>
        <w:rPr>
          <w:sz w:val="28"/>
          <w:szCs w:val="28"/>
          <w:lang w:val="uk-UA"/>
        </w:rPr>
        <w:t>основних засобів ( лічильник ГВ WPD 65/150, лічильник ГВ WPD 50/150) на загальну суму 7 300,00 грн. (сім тисяч триста грн. 00 коп.),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непридатні для подальшої експлуата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емонт лічильників є економічно недоцільним через фізичну зношеність та моральну застаріліст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6:00Z</dcterms:created>
  <dc:creator>Admin</dc:creator>
  <dc:description/>
  <cp:keywords/>
  <dc:language>en-US</dc:language>
  <cp:lastModifiedBy>Depviddil</cp:lastModifiedBy>
  <cp:lastPrinted>2018-04-24T10:58:00Z</cp:lastPrinted>
  <dcterms:modified xsi:type="dcterms:W3CDTF">2018-04-24T07:58:00Z</dcterms:modified>
  <cp:revision>3</cp:revision>
  <dc:subject/>
  <dc:title>УКРАЇНА</dc:title>
</cp:coreProperties>
</file>