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0877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надання згоди на заміну орендаря за договором оренди землі від 18 травня 2007 року № 040774500233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ня фізичної особи-підприємця Колосової Т.В. та фізичної особи-підприємця Корсун О.С.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дати згоду на заміну орендаря за договором оренди землі від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18 травня 2007 року № 040774500233 замінивши орендаря фізичну особу-підприємця Колосову Тетяну Вікторівну на орендаря фізичну особу-підприємця Корсун Оксану Сергїївну у зв’язку з переходом до останньої права власності на торгівельний кіоск, що розташований на орендованій земельній ділянці на вул. Будівельників у районі будинку № 9, площею 0,0023 га, згідно з Договором купівлі-продажу від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березня 2018 рок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Корсун Оксани Сергїївни всі права та обов’язки за договором оренди землі від 18 травня 2007 року               № 040774500233, зі змінами, внесеними додатковими договорами (угодами) від 30 вересня 2008 року; від 06 серпня 2009 року № 183; від 26 червня 2012 року № 075; від 17 квітня 2014 року № 199; від 16 липня 2015 року № 439; від щодо земельної ділянки на вул. Будівельників у районі  будинку № 9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Колосовій Тетяні Вікторівні та фізичній особі-підприємцю Корсун Оксані Сергіївні протягом одного місяця з дня прийняття даного рішення укласти угоду до договору оренди землі від 18 травня 2007 року № 040774500233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3:00Z</dcterms:created>
  <dc:creator>User</dc:creator>
  <dc:description/>
  <cp:keywords/>
  <dc:language>en-US</dc:language>
  <cp:lastModifiedBy>Depviddil</cp:lastModifiedBy>
  <cp:lastPrinted>2018-04-24T12:01:00Z</cp:lastPrinted>
  <dcterms:modified xsi:type="dcterms:W3CDTF">2018-04-24T09:03:00Z</dcterms:modified>
  <cp:revision>2</cp:revision>
  <dc:subject/>
  <dc:title>ПРОЕКТ</dc:title>
</cp:coreProperties>
</file>