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7325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надання згоди на заміну орендаря за договором оренди землі від 05 липня  2016 року № 539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ня фізичної особи-підприємця Жванської С.М. та фізичної особи-підприємця Ковби В.О.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дати згоду на заміну орендаря за договором оренди землі від           05 липня 2016 року № 539, зареєстрованого у державному реєстрі прав                20 липня 2016 року за № 15571869, замінивши орендаря фізичну особу-підприємця Жванську Світлану Миколаївну на орендаря фізичну особу-підприємця Ковбу Валентину Олексіївну, у зв’язку з переходом до останньої права власності на торгівельний павільон, що розташований на орендованій земельній ділянці на вул. Ринковій, площею 0,0081 га, згідно з Договором купівлі-продажу від 13 квітня 2018 рок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Ковби Валентини Олексіївни усі права та обов’язки за договором оренди землі від 05 липня 2016 року № 539, зареєстрованого у державному реєстрі прав 20 липня 2016 року за № 15571869 щодо земельної ділянки на вул. Ринковій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ій особі-підприємцю Жванській  Світлані Миколаївні та фізичній особі-підприємцю </w:t>
      </w:r>
      <w:r>
        <w:rPr>
          <w:rFonts w:cs="Times New Roman" w:ascii="Times New Roman" w:hAnsi="Times New Roman"/>
          <w:sz w:val="28"/>
          <w:szCs w:val="28"/>
        </w:rPr>
        <w:t>Ковб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аленти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Олексіївн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 одного місяця з дня прийняття даного рішення укласти угоду до договору оренди землі від 05 липня 2016 року № 539, зареєстрованого у державному реєстрі прав 20 липня 2016 року за № 15571869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О.О.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8:00Z</dcterms:created>
  <dc:creator>User</dc:creator>
  <dc:description/>
  <cp:keywords/>
  <dc:language>en-US</dc:language>
  <cp:lastModifiedBy>Depviddil</cp:lastModifiedBy>
  <cp:lastPrinted>2018-04-24T12:00:00Z</cp:lastPrinted>
  <dcterms:modified xsi:type="dcterms:W3CDTF">2018-04-25T11:58:00Z</dcterms:modified>
  <cp:revision>3</cp:revision>
  <dc:subject/>
  <dc:title>ПРОЕКТ</dc:title>
</cp:coreProperties>
</file>