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0866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ПАТ «Енергоінвестбуд» в оренду земельної ділянки площею 0,0534 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1 березня 2011 року № 8/157 «Про розмір орендної плати за земельні ділянки за земельні ділянки державної і комунальної власності у межах міста Нетішин» та з метою розгляду звернення  ПАТ «Енергоінвестбуд»,  Нетішинська міська рада  в и р і ш и л 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дати в оренду ПАТ «Енергоінвестбуд» земельну ділянку площею 0,0534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 для будівництва та обслуговування будівель торгівлі, для обслуговування будівлі магазину «Полісся», яка розташована у     м. Нетішин, просп. Незалежності, у зв’язку з набуттям права власності на нерухоме майно, відповідно до витягу з державного реєстру речових прав на нерухоме майно про реєстрацію права власності від 18 вересня 2014 року, індексний номер витягу 2698083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орендну плату за користування земельною ділянкою у розмірі 4 % від нормативної грошової оцінки земельної діля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АТ «Енергоінвестбуд»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0:00Z</dcterms:created>
  <dc:creator>User</dc:creator>
  <dc:description/>
  <cp:keywords/>
  <dc:language>en-US</dc:language>
  <cp:lastModifiedBy>Depviddil</cp:lastModifiedBy>
  <cp:lastPrinted>2018-04-25T16:50:00Z</cp:lastPrinted>
  <dcterms:modified xsi:type="dcterms:W3CDTF">2018-04-25T13:50:00Z</dcterms:modified>
  <cp:revision>3</cp:revision>
  <dc:subject/>
  <dc:title>П Р О Е К Т</dc:title>
</cp:coreProperties>
</file>