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8881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АТ «Енергоінвестбуд» в оренду земельної ділянки площею 0,0705 г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 березня 2011 року № 8/157 «Про розмір орендної плати за земельні ділянки за земельні ділянки державної і комунальної власності у межах міста Нетішин» та з метою розгляду звернення  ПАТ «Енергоінвестбуд», 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в оренду ПАТ «Енергоінвестбуд» земельну ділянку площею 0,070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будівництва та обслуговування будівель торгівлі, для обслуговування будівлі кафе «Старий Томас», яка розташована у м. Нетішин, вул. Михайлова, 1, у зв’язку з набуттям права власності на нерухоме майно, відповідно до витягу з державного реєстру речових прав на нерухоме майно про реєстрацію права власності від 29 жовтня 2014 року, індексний номер витягу 2877929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4% від нормативної грошової оцінки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АТ «Енергоінвестбуд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8:00Z</dcterms:created>
  <dc:creator>User</dc:creator>
  <dc:description/>
  <cp:keywords/>
  <dc:language>en-US</dc:language>
  <cp:lastModifiedBy>Depviddil</cp:lastModifiedBy>
  <cp:lastPrinted>2018-04-25T16:47:00Z</cp:lastPrinted>
  <dcterms:modified xsi:type="dcterms:W3CDTF">2018-04-25T13:48:00Z</dcterms:modified>
  <cp:revision>3</cp:revision>
  <dc:subject/>
  <dc:title>П Р О Е К Т</dc:title>
</cp:coreProperties>
</file>