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517964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Style17"/>
                        <w:spacing w:before="12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 xml:space="preserve">Нетішин </w:t>
        <w:tab/>
        <w:tab/>
        <w:tab/>
        <w:tab/>
        <w:t>№ 41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частини будівлі паталогоанатомічного лікарняного корпусу по вул.Лісова, 1/8 в м.Нетішин Хмельницької області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апітальний ремонт господарської будівлі Нетішинського навчально-виховного комплексу "Загальноосвітня школа І-ІІ ступенів та ліцей" по пров.Миру, 5 м.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наявну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зазначені у підпунктах 1.1 та 1.2, а також документацію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разі необхідності можливе коригування назви об’єктів в ході виконання проектних робіт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1:00Z</dcterms:created>
  <dc:creator>Admin</dc:creator>
  <dc:description/>
  <cp:keywords/>
  <dc:language>en-US</dc:language>
  <cp:lastModifiedBy>Depviddil</cp:lastModifiedBy>
  <cp:lastPrinted>2018-04-26T16:12:00Z</cp:lastPrinted>
  <dcterms:modified xsi:type="dcterms:W3CDTF">2018-04-26T13:12:00Z</dcterms:modified>
  <cp:revision>3</cp:revision>
  <dc:subject/>
  <dc:title>ПРОЕКТ</dc:title>
</cp:coreProperties>
</file>