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9582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ПАТ «Хмельницькобленерго» дії договору оренди земельної ділянки від 19 липня 2013 року № 073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АТ «Хмельницькобленерго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64 га (кадастровий номер …), яка розташована на вул.Солов’євська, укладеного між Нетішинською міською радою та </w:t>
      </w:r>
      <w:r>
        <w:rPr>
          <w:sz w:val="28"/>
          <w:szCs w:val="28"/>
        </w:rPr>
        <w:t>суб’єктом господарю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Т «Хмельницькобленерго»</w:t>
      </w:r>
      <w:r>
        <w:rPr>
          <w:b/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19 липня 2013 року за № 073, і зареєстрованого в Реєстраційній службі Нетішинського міського управління юстиції Хмельницької області 12 листопада 2013 року за № 3335766 (далі – Договір), для встановлення розвантажувальних трансформаторних підстанцій, від 14 листопада 2018 року </w:t>
      </w:r>
      <w:r>
        <w:rPr>
          <w:bCs/>
          <w:sz w:val="28"/>
          <w:szCs w:val="28"/>
        </w:rPr>
        <w:t>до 13 листопада 2023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6595,84 грн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2018 року у розмірі </w:t>
      </w:r>
      <w:r>
        <w:rPr>
          <w:i/>
          <w:sz w:val="28"/>
          <w:szCs w:val="28"/>
        </w:rPr>
        <w:t>16 (шістнадцять) грн. 49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3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. Договору викласти у новій редакції: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 постійно у разі: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міни нормативної грошової оцінки земель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міни умов господарювання, передбачених договором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вищення цін і тарифів, зміни коефіцієнтів індексації, визначених законодавством;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гіршення стану орендованої земельної ділянки не з вини Орендаря, що підтверджено документам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 у м.Нетішині/м.Нетішин/180106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ДКСУ у Хмельницькій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6812700004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1:00Z</dcterms:created>
  <dc:creator>User</dc:creator>
  <dc:description/>
  <cp:keywords/>
  <dc:language>en-US</dc:language>
  <cp:lastModifiedBy>Depviddil</cp:lastModifiedBy>
  <cp:lastPrinted>2018-04-27T11:31:00Z</cp:lastPrinted>
  <dcterms:modified xsi:type="dcterms:W3CDTF">2018-04-27T08:31:00Z</dcterms:modified>
  <cp:revision>3</cp:revision>
  <dc:subject/>
  <dc:title>ПРОЕКТ</dc:title>
</cp:coreProperties>
</file>