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7325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 від 03 червня 2004 року № 040474500042, укладеного між Нетішинською міською радою та              ПАТ «УБ ХАЕ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з метою розгляду звернення  ПАТ «УБ ХАЕС»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ПАТ «УБ ХАЕС» право користування земельною ділянкою площею 0,0534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будівництва та обслуговування будівель торгівлі, яка розташована у м. Нетішин, просп. Незалежності, 1, та перебуває у користуванні відповідно до договору оренди земельної ділянки від 03 червня 2004 року за № 0404745000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ї міською радою та ПАТ «УБ ХАЕС»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 03 червня 2004 року за № 040474500042, у зв’язку з  припиненням права власності на нерухоме майно, що розташоване на земельній ділянці, відповідно до договору купівлі-продажу магазину від 18 вересня 2014 року, зареєстрованого в реєстрі за № 156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ести зазначену земельну ділянку до земель запасу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3:00Z</dcterms:created>
  <dc:creator>User</dc:creator>
  <dc:description/>
  <cp:keywords/>
  <dc:language>en-US</dc:language>
  <cp:lastModifiedBy>Depviddil</cp:lastModifiedBy>
  <cp:lastPrinted>2018-04-25T16:23:00Z</cp:lastPrinted>
  <dcterms:modified xsi:type="dcterms:W3CDTF">2018-04-25T13:25:00Z</dcterms:modified>
  <cp:revision>3</cp:revision>
  <dc:subject/>
  <dc:title>П Р О Е К Т</dc:title>
</cp:coreProperties>
</file>