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654519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орок перш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5</w:t>
      </w:r>
      <w:r>
        <w:rPr>
          <w:b/>
          <w:sz w:val="28"/>
          <w:szCs w:val="28"/>
        </w:rPr>
        <w:t>.2018</w:t>
        <w:tab/>
        <w:tab/>
        <w:tab/>
        <w:tab/>
        <w:tab/>
        <w:t>Нетішин</w:t>
        <w:tab/>
        <w:tab/>
        <w:tab/>
        <w:tab/>
        <w:t xml:space="preserve">     № </w:t>
      </w:r>
      <w:r>
        <w:rPr>
          <w:b/>
          <w:sz w:val="28"/>
          <w:szCs w:val="28"/>
          <w:lang w:val="uk-UA"/>
        </w:rPr>
        <w:t>41</w:t>
      </w:r>
      <w:r>
        <w:rPr>
          <w:b/>
          <w:sz w:val="28"/>
          <w:szCs w:val="28"/>
        </w:rPr>
        <w:t>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дії договору оренди земельної ділянки від 24 травня 2004 року    № 040474500030, укладеного між Нетішинською міською радою та              ПАТ «УБ ХАЕС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1 Земельного кодексу України, статей 31, 34 Закону України «Про оренду землі», з метою розгляду звернення  ПАТ «УБ ХАЕС»,  Нетішинська міська рада        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рипинити ПАТ «УБ ХАЕС» право користування земельною ділянкою площею 0,0705 га (кадастровий номер </w:t>
      </w:r>
      <w:r>
        <w:rPr>
          <w:rStyle w:val="StrongEmphasis"/>
          <w:b w:val="false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) для будівництва та обслуговування будівель торгівлі, яка розташована у м. Нетішин, вул. Михайлова, 1, та перебуває у користуванні відповідно до договору оренди земельної ділянки від 24 травня 2004 року за № 040474500030 у зв’язку з припиненням права власності на нерухоме майно, що розташоване на земельній ділянці, відповідно до договору купівлі-продажу магазину від       18 вересня 2014 року, зареєстрованого в реєстрі за № 156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ипинити дію договору оренди земельної ділянки, укладеного між Нетішинської міською радою та ПАТ «УБ ХАЕС» та зареєстрованого у Нетішинському міському відділі Хмельницької регіональної філії Державного підприємства «Центр Державного земельного кадастру» 24 травня 2004 року за № 04047450003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вести зазначену земельну ділянку до земель запас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АТ «УБ ХАЕС» у місячний термін з дня прийняття рішення укласти угоду про припинення дії вищезазначеного договору земельної ділянки у встановленому законом порядк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О.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28:00Z</dcterms:created>
  <dc:creator>User</dc:creator>
  <dc:description/>
  <cp:keywords/>
  <dc:language>en-US</dc:language>
  <cp:lastModifiedBy>Depviddil</cp:lastModifiedBy>
  <cp:lastPrinted>2018-04-25T16:28:00Z</cp:lastPrinted>
  <dcterms:modified xsi:type="dcterms:W3CDTF">2018-04-25T13:29:00Z</dcterms:modified>
  <cp:revision>3</cp:revision>
  <dc:subject/>
  <dc:title>П Р О Е К Т</dc:title>
</cp:coreProperties>
</file>