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2071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ицького В.Б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ицького В.Б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овицькому Валерію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ицьком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9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4-24T08:09:00Z</dcterms:modified>
  <cp:revision>2</cp:revision>
  <dc:subject/>
  <dc:title>ПРОЕКТ</dc:title>
</cp:coreProperties>
</file>