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0828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овосада Б.Ю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Новосада Б.Ю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Новосаду Богдану Юр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5 га, яка розташована в м.Нетішин,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овосаду Б.Ю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7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8-04-25T05:37:00Z</dcterms:modified>
  <cp:revision>2</cp:revision>
  <dc:subject/>
  <dc:title>ПРОЕКТ</dc:title>
</cp:coreProperties>
</file>