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374762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перш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4.05.2018</w:t>
        <w:tab/>
        <w:tab/>
        <w:tab/>
        <w:tab/>
        <w:tab/>
        <w:t>Нетішин</w:t>
        <w:tab/>
        <w:tab/>
        <w:tab/>
        <w:tab/>
        <w:t xml:space="preserve">      № 41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Пантелюка Р.М.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Пантелюка Р.М., Нетішинська міська рада 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Пантелюку Роману Михайловичу, який зареєстрований за адресою: …, у наданні дозволу на розробку проекту землеустрою щодо відведення земельної ділянки для передачі її у власність орієнтовною площею 0,0025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ндивідуального гараж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а розташована у м. Нетішин, у районі ГБК «Автомобіліст», у зв’язку з тим, що місце розташування земельної ділянки не відповідає містобудівній документації «План зонування території міста Нетішин Хмельницької області», затвердженої тридцять дев’ятою сесію Нетішинської міської ради VII скликання від 02 березня 2018 року № 39/2295, а саме: на зазначеній земельній ділянці не передбачено будівництво індивідуальних гараж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57:00Z</dcterms:created>
  <dc:creator>User</dc:creator>
  <dc:description/>
  <cp:keywords/>
  <dc:language>en-US</dc:language>
  <cp:lastModifiedBy>Depviddil</cp:lastModifiedBy>
  <cp:lastPrinted>2018-04-25T10:56:00Z</cp:lastPrinted>
  <dcterms:modified xsi:type="dcterms:W3CDTF">2018-04-25T07:57:00Z</dcterms:modified>
  <cp:revision>3</cp:revision>
  <dc:subject/>
  <dc:title>ПРОЕКТ</dc:title>
</cp:coreProperties>
</file>