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2791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інькевича Д.Ф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Сінькевича Д.Ф., Нетішинська міська рада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інькевичу Дмитру Франц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03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у зв’язку з тим, що місце розташування земельної ділянки не відповідає Генеральному плану м.Нетішин, а також суперечить пункту 3.39 ДБН 360-92** Планування і забудова міських і сільських поселень, а саме: будівництво нових дачних  та садівницьких районів в межах міських населених пунктів не допускається.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3:00Z</dcterms:created>
  <dc:creator>User</dc:creator>
  <dc:description/>
  <cp:keywords/>
  <dc:language>en-US</dc:language>
  <cp:lastModifiedBy>Depviddil</cp:lastModifiedBy>
  <cp:lastPrinted>2018-04-25T14:32:00Z</cp:lastPrinted>
  <dcterms:modified xsi:type="dcterms:W3CDTF">2018-04-25T11:33:00Z</dcterms:modified>
  <cp:revision>3</cp:revision>
  <dc:subject/>
  <dc:title>ПРОЕКТ</dc:title>
</cp:coreProperties>
</file>