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491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0.05.2013</w:t>
        <w:tab/>
        <w:tab/>
        <w:tab/>
        <w:tab/>
        <w:tab/>
        <w:t>м.Нетішин</w:t>
        <w:tab/>
        <w:tab/>
        <w:tab/>
        <w:tab/>
        <w:t>№ 41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24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      VI скликання від 26 грудня 2012 року № 35/762 «Про бюджет міста Нетішина на         2013 рік», тридцять шостої (позачергової) сесії Нетішинської міської ради                 VI скликання від 16 січня 2013 року № 36/777 «Про внесення змін до бюджету міста на 2013 рік», тридцять восьмої сесії Нетішинської міської ради VI скликання від           27 лютого 2013 року № 38/826 «Про внесення змін до бюджету міста на 2013 рік», тридцять дев’ятої сесії Нетішинської міської ради VI скликання від 27 березня            2013 року № 39/869 «Про внесення змін до бюджету міста на 2013 рік» та сорокової сесії Нетішинської міської ради VI скликання від 24 квітня 2013 року № 40/912 «Про внесення змін до бюджету міста на 2013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у пункті 2 цифри «147955,0» та «16357,3» замінити цифрами «147975,3» та «16377,5» (додатки 2 та 3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2.у пункті 1.2 рішення тридцять шостої (позачергової) сесії Нетішинської міської ради VI скликання від 16 січня 2013 року № 36/777 «Про внесення змін до бюджету міста на 2013 рік» цифри «6210,7» замінити цифрами «6231,0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Додатки 2, 3, 5, 8 до цього рішення є його невід’ємною частино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3-05-17T10:16:00Z</cp:lastPrinted>
  <dcterms:modified xsi:type="dcterms:W3CDTF">2013-05-17T07:16:00Z</dcterms:modified>
  <cp:revision>44</cp:revision>
  <dc:subject/>
  <dc:title>ПРОЕКТ</dc:title>
</cp:coreProperties>
</file>