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3849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0.05.2013</w:t>
        <w:tab/>
        <w:tab/>
        <w:tab/>
        <w:tab/>
        <w:tab/>
        <w:t>м.Нетішин</w:t>
        <w:tab/>
        <w:tab/>
        <w:tab/>
        <w:tab/>
        <w:t>№ 41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30 січня 2013 року              № 42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надалі – перелік)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Фінансовому управлінню виконавчого комітету міської ради (Кравчук В.Ф.) забезпечити фінансування робіт на об’єктах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, в.о.першого заступника міського голови Скакуна П.С. та головних розпорядників бюджетних кош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 першої (позачергової) сесії Нетішинської міської ради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>VІ скликання 20.05.2013 № 41/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фінансуються у 2013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52"/>
        <w:gridCol w:w="8"/>
        <w:gridCol w:w="988"/>
        <w:gridCol w:w="63"/>
        <w:gridCol w:w="29"/>
        <w:gridCol w:w="1056"/>
        <w:gridCol w:w="14"/>
        <w:gridCol w:w="10"/>
        <w:gridCol w:w="1165"/>
        <w:gridCol w:w="14"/>
        <w:gridCol w:w="21"/>
        <w:gridCol w:w="908"/>
        <w:gridCol w:w="84"/>
        <w:gridCol w:w="13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а, місцезнаходженн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 початку і закінче-ння будів-ництв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орисна вартість</w:t>
            </w:r>
          </w:p>
        </w:tc>
        <w:tc>
          <w:tcPr>
            <w:tcW w:w="2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2013 році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а власності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на 01.01.2013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рахунок коштів субвенції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 раху-нок кош-тів місь-ких бюд-жет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у Курчатова, 1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у Незалежності, 10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ов.Миру, 4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    пр-ту Незалежності, 18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пр-ту Незалежності, 12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вул.Набережна, 13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0,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розвит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ОШ І-ІІІ ступенів №4 по вул. Енергетиків, 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дошкільного навчального закладу (ясла-садок) №6 «Райдуга» по вул. Шевченка, 14 в                        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го НВК «Загальноосвітня школа І-ІІ ст. та ліцей» по пров. Миру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Нетішинської загальноосвітньої школи І-ІІІ ступенів №1 по пр-ту Незалежності, 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ОШ І-ІІІ ступенів №2 Нетішинської міської ради Хмельницької області по вул. Будівельників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Шевченка, 12 – ДНЗ №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Незалежності – гідропарк (фонтан)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50,2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48,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98,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4:00Z</dcterms:created>
  <dc:creator>User</dc:creator>
  <dc:description/>
  <cp:keywords/>
  <dc:language>en-US</dc:language>
  <cp:lastModifiedBy>User</cp:lastModifiedBy>
  <cp:lastPrinted>2013-05-17T10:14:00Z</cp:lastPrinted>
  <dcterms:modified xsi:type="dcterms:W3CDTF">2013-05-17T07:14:00Z</dcterms:modified>
  <cp:revision>9</cp:revision>
  <dc:subject/>
  <dc:title/>
</cp:coreProperties>
</file>