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СНЮВАЛЬНА ЗАПИСКА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проекту рішення сорок першої (позачергової) сесії  міської ради 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о внесення змін до бюджету міста на 2013 рік» (20.05.2013)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І. Обґрунтування необхідності прийняття змін до бюджету міста</w:t>
      </w:r>
    </w:p>
    <w:p>
      <w:pPr>
        <w:pStyle w:val="TextBodyIndent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рішення розроблений з метою вирішення окремих проблемних питань.</w:t>
      </w:r>
    </w:p>
    <w:p>
      <w:pPr>
        <w:pStyle w:val="TextBodyIndent"/>
        <w:ind w:firstLine="53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ІІ. Стан нормативно-правової бази у даній сфері правового регулювання</w:t>
      </w:r>
    </w:p>
    <w:p>
      <w:pPr>
        <w:pStyle w:val="TextBodyInden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ий кодекс України, закони України «Про Державний бюджет України на 2013 рік», «Про місцеве самоврядування в Україні»,   постанова Кабінету Міністрів України від 15 лютого 2012 року № 91 «Про затвердження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рішення тридцять п’ятої сесії Нетішинської міської ради                    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І скликання від 26 грудня 2012 року №35/762 «Про бюджет міста Нетішина на 2013 рік», висновки постійної комісії міської ради з питань бюджету, фінансів, податкової та тарифної політики від 14.05.2013 № 1.</w:t>
      </w:r>
    </w:p>
    <w:p>
      <w:pPr>
        <w:pStyle w:val="TextBodyInden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firstLine="539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ІІІ. Фінансово-економічне обґрунтування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З метою виготовлення проектно-кошторисної документації, враховуючи звернення виконавчого комітету міської ради та управління культури  виконавчого комітету міської ради пропонується спрямувати залишок коштів бюджету розвитку станом на 1 січня 2013 року у сумі 20,3 тис.грн. по (</w:t>
      </w:r>
      <w:r>
        <w:rPr>
          <w:i/>
          <w:color w:val="000000"/>
          <w:sz w:val="26"/>
          <w:szCs w:val="26"/>
          <w:lang w:val="uk-UA"/>
        </w:rPr>
        <w:t>висновок від 14</w:t>
      </w:r>
      <w:r>
        <w:rPr>
          <w:bCs/>
          <w:i/>
          <w:color w:val="000000"/>
          <w:sz w:val="26"/>
          <w:szCs w:val="26"/>
          <w:lang w:val="uk-UA"/>
        </w:rPr>
        <w:t>.05.2013 .№ 1)</w:t>
      </w:r>
      <w:r>
        <w:rPr>
          <w:color w:val="000000"/>
          <w:sz w:val="26"/>
          <w:szCs w:val="26"/>
          <w:lang w:val="uk-UA"/>
        </w:rPr>
        <w:t>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ФК 100102 „Капітальний ремонт житлового фонду” – 15,0 тис.грн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ФК 100203 „Благоустрій міст, сіл, селищ – 1,4 тис.грн.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ФК 110204 „Палаци та будинки культури” – 2,0 тис.грн.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ФК 110202 „Музеї та виставки” – 1,9 тис.грн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раховуючи погодження постійної комісії міської ради з питань бюджету, фінансів, податкової та тарифної політики від 14 травня 2013 року щодо спрямування капітальних видатків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, та спрямування поточних видатків на об’єкти житлово-комунального господарства, </w:t>
      </w:r>
      <w:r>
        <w:rPr>
          <w:i/>
          <w:color w:val="000000"/>
          <w:sz w:val="26"/>
          <w:szCs w:val="26"/>
          <w:lang w:val="uk-UA"/>
        </w:rPr>
        <w:t>у разі затвердження міською радою переліку 29.05.13</w:t>
      </w:r>
      <w:r>
        <w:rPr>
          <w:color w:val="000000"/>
          <w:sz w:val="26"/>
          <w:szCs w:val="26"/>
          <w:lang w:val="uk-UA"/>
        </w:rPr>
        <w:t>, пропонується внести зміни до бюджетних призначен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u w:val="single"/>
          <w:lang w:val="uk-UA"/>
        </w:rPr>
        <w:t>зменшити</w:t>
      </w:r>
      <w:r>
        <w:rPr>
          <w:color w:val="000000"/>
          <w:sz w:val="26"/>
          <w:szCs w:val="26"/>
          <w:lang w:val="uk-UA"/>
        </w:rPr>
        <w:t xml:space="preserve">: нерозподілені видатки субвенції по КФК 250404 „Інші видатки” на суму 2348,1 тис.грн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 xml:space="preserve">збільшити: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ФК 070101 „Дошкільні навчальні заклади” – 229,250 тис.грн.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ФК 070201 „Загальноосвітні школи” – 1485,635 тис.грн.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ФК 100101 „Житлово-комунальне господарство” – 449,997 тис.грн.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ФК 100203 „Благоустрій міста” – 183,198 тис.грн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lang w:val="uk-UA"/>
        </w:rPr>
        <w:t>Примітка</w:t>
      </w:r>
      <w:r>
        <w:rPr>
          <w:color w:val="000000"/>
          <w:lang w:val="uk-UA"/>
        </w:rPr>
        <w:t>: залишок нерозподілених видатків – 2150,3 тис.грн., у разі потреби бюджетні призначення будуть уточнені на сесії міської ради.</w:t>
      </w:r>
    </w:p>
    <w:p>
      <w:pPr>
        <w:pStyle w:val="TextBodyIndent"/>
        <w:ind w:hanging="0"/>
        <w:jc w:val="lef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color w:val="000000"/>
          <w:sz w:val="26"/>
          <w:szCs w:val="26"/>
        </w:rPr>
        <w:t>Начальник  фінансового управління</w:t>
      </w:r>
    </w:p>
    <w:p>
      <w:pPr>
        <w:pStyle w:val="TextBodyIndent"/>
        <w:ind w:hanging="0"/>
        <w:jc w:val="left"/>
        <w:rPr/>
      </w:pPr>
      <w:r>
        <w:rPr>
          <w:color w:val="000000"/>
          <w:sz w:val="26"/>
          <w:szCs w:val="26"/>
        </w:rPr>
        <w:t>виконавчого комітету міської ради</w:t>
        <w:tab/>
        <w:tab/>
        <w:tab/>
        <w:tab/>
        <w:t xml:space="preserve">      В.Ф.Крав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21">
    <w:name w:val="Основной текст с отступом 2"/>
    <w:basedOn w:val="Normal"/>
    <w:qFormat/>
    <w:pPr>
      <w:ind w:right="28" w:firstLine="540"/>
      <w:jc w:val="both"/>
    </w:pPr>
    <w:rPr>
      <w:sz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43:00Z</dcterms:created>
  <dc:creator>Нетешин</dc:creator>
  <dc:description/>
  <cp:keywords/>
  <dc:language>en-US</dc:language>
  <cp:lastModifiedBy>User</cp:lastModifiedBy>
  <cp:lastPrinted>2013-05-17T09:21:00Z</cp:lastPrinted>
  <dcterms:modified xsi:type="dcterms:W3CDTF">2013-05-17T06:27:00Z</dcterms:modified>
  <cp:revision>9</cp:revision>
  <dc:subject/>
  <dc:title>ПОЯСНЮВАЛЬНА ЗАПИСКА</dc:title>
</cp:coreProperties>
</file>