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сорок першої (позачергової) сесії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4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1.Про повторний розгляд рішення сорокової сесії Нетішинської міської ради   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 xml:space="preserve"> скликання від 24 квітня 2013 року № 40/927 «Про розгляд звернення         гр.Зайчука Є.О. щодо надання дозволу на розробку проекту землеустрою щодо відведення земельної ділянки для передачі її в оренду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Про повторний розгляд рішення сорокової сесії Нетішинської міської ради   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 xml:space="preserve"> скликання від 24 квітня 2013 року № 40/928 «Про розгляд звернення фізичної особи-підприємця Костючека Є.В. щодо надання дозволу на розробку проекту землеустрою щодо відведення земельної ділянки для передачі її в оренду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ab/>
        <w:t>3.Різн</w:t>
      </w:r>
      <w:r>
        <w:rPr>
          <w:b/>
          <w:sz w:val="26"/>
          <w:lang w:val="uk-UA"/>
        </w:rPr>
        <w:t>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2:00Z</dcterms:created>
  <dc:creator>User</dc:creator>
  <dc:description/>
  <cp:keywords/>
  <dc:language>en-US</dc:language>
  <cp:lastModifiedBy>User</cp:lastModifiedBy>
  <cp:lastPrinted>2013-05-07T14:04:00Z</cp:lastPrinted>
  <dcterms:modified xsi:type="dcterms:W3CDTF">2013-05-07T11:04:00Z</dcterms:modified>
  <cp:revision>4</cp:revision>
  <dc:subject/>
  <dc:title>ПЕРЕЛІК ПРОЕКТІВ РІШЕНЬ, </dc:title>
</cp:coreProperties>
</file>