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2661925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руг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8.06.2018</w:t>
        <w:tab/>
        <w:tab/>
        <w:tab/>
        <w:tab/>
        <w:tab/>
        <w:t>Нетішин</w:t>
        <w:tab/>
        <w:tab/>
        <w:tab/>
        <w:tab/>
        <w:t xml:space="preserve">     № 42/_____</w:t>
      </w:r>
    </w:p>
    <w:p>
      <w:pPr>
        <w:pStyle w:val="Style15"/>
        <w:ind w:right="1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знання такими, що втратили чинність деяких рішень Нетішинської міської ради VІІ скликання з питань порядку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"Про місцеве самоврядування в Україні", рішення тридцять сьомої сес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тішин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ІІ скликання від 21 грудня 2017 року № 37/2070 «Про комплексну програму підтримки та розвитку житлового фонду м.Нетішин на 2018-2020 роки»» </w:t>
      </w:r>
      <w:r>
        <w:rPr>
          <w:sz w:val="28"/>
          <w:szCs w:val="28"/>
          <w:lang w:eastAsia="uk-UA"/>
        </w:rPr>
        <w:t xml:space="preserve">Нетішинська </w:t>
      </w:r>
      <w:r>
        <w:rPr>
          <w:sz w:val="28"/>
          <w:szCs w:val="28"/>
        </w:rPr>
        <w:t>міська рада    в и р і ш и л а:</w:t>
      </w:r>
    </w:p>
    <w:p>
      <w:pPr>
        <w:pStyle w:val="Normal"/>
        <w:ind w:right="17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знати такими, що втратили чинність рішення Нетішинської міськ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ішення двадцять третьої сесії Нетішинської міської ради                  VІІ скликання від 14 лютого 2017 року №23/1188 «Про положення про порядок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ішення тридцятої сесії Нетішинської міської ради VІІ скликання від    14 липня 2017 року № 30/1636 «Про внесення змін до рішення двадцять третьої сесії Нетішинської міської ради VІІ скликання від 14 лютого 2017 року №23/1188 «Про положення про порядок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рішення тридцять сьомої сесії Нетішинської міської ради                   VІІ скликання від 21 грудня 2017 року № 37/2074 «Про внесення змін до рішення двадцять третьої сесії Нетішинської міської ради VІІ скликання від 14 лютого 2017 року №23/1188 «Про положення про порядок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 «Про визнання такими, що втратили чинність деяких рішень Нетішинської міської ради VІІ скликання з питань порядку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тим, що рішенням тридцять сьомої сесії Нетішинської міської ради від 21 грудня 2017 року № 41/2595 затверджена програма підтримки та розвитку житлового фонду м.Нетішин на 2018-2020 роки на розгляд Нетішинської міської ради виноситься  проект рішення про Дострокове припинення дії програми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 на 2017-2021 роки (далі-Програм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кільки, Положення про порядок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 було затверджене з метою створення механізму реалізації Програми, тому вказані рішення втрачають свою дію після дострокового припинення ді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Фон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майна міста Нетішина</w:t>
        <w:tab/>
        <w:tab/>
        <w:tab/>
        <w:tab/>
        <w:t>О.М. Охрим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13">
    <w:name w:val="Заголовок №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96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69" w:before="0" w:after="240"/>
      <w:jc w:val="center"/>
      <w:outlineLvl w:val="1"/>
    </w:pPr>
    <w:rPr>
      <w:b/>
      <w:bCs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240" w:after="300"/>
      <w:jc w:val="both"/>
      <w:outlineLvl w:val="0"/>
    </w:pPr>
    <w:rPr>
      <w:b/>
      <w:bCs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69" w:before="0" w:after="240"/>
      <w:jc w:val="center"/>
      <w:outlineLvl w:val="0"/>
    </w:pPr>
    <w:rPr>
      <w:b/>
      <w:bCs/>
      <w:sz w:val="23"/>
      <w:szCs w:val="23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30:00Z</dcterms:created>
  <dc:creator>kras</dc:creator>
  <dc:description/>
  <cp:keywords/>
  <dc:language>en-US</dc:language>
  <cp:lastModifiedBy>Depviddil</cp:lastModifiedBy>
  <cp:lastPrinted>2018-05-31T09:32:00Z</cp:lastPrinted>
  <dcterms:modified xsi:type="dcterms:W3CDTF">2018-05-31T06:32:00Z</dcterms:modified>
  <cp:revision>3</cp:revision>
  <dc:subject/>
  <dc:title>•</dc:title>
</cp:coreProperties>
</file>