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350553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№ 42/_____</w:t>
      </w:r>
    </w:p>
    <w:p>
      <w:pPr>
        <w:pStyle w:val="Style15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7 році програми «Муніципальне житло м.Нетішин на 2017-2027 ро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сьо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 скликання від 25 вересня 2013 року № 47/1018 «Про порядок розроблення та виконання цільових програм»,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звіт про виконання у 2017 році програми «Муніципальне житло м.Нетішин на 2017-2027 роки», затвердженої рішенням двадцять третьої сесії Нетішинської міської ради VІІ скликання від 14 лютого 2017 року            № 23/1202, зі змінами,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сорок другої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I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08.06.2018 № 42/______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Щорічний (проміжний звіт) про виконання у 2017 році програми «Муніципальне житло м.Нетішин на 2017-2027 рок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ні д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шенням двадцять третьої сесії Нетішинської міської ради VІІ скликання від 14 лютого 2017 року № 23/1202  було затверджено програму «Муніципальне житло м.Нетішин на 2017-2027 роки», з внесеними змі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 xml:space="preserve">ефективного фінансово-інвестиційного механізму підтримки будівництва (придбання) жит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 Фонд комунального майна  міста Неті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виконання: 2017-2027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завдань і заходів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4"/>
        <w:gridCol w:w="1432"/>
        <w:gridCol w:w="1061"/>
        <w:gridCol w:w="965"/>
        <w:gridCol w:w="1078"/>
        <w:gridCol w:w="965"/>
        <w:gridCol w:w="1292"/>
        <w:gridCol w:w="1678"/>
      </w:tblGrid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виконавец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ін виконан-ня заходу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тис. грн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тис. грн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(зазначити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ші джерела (зазначи-ти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, реконструкція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, управління капітального будівництва виконавчого комітету міської ради, Фонд кому-нального майна міста Нетішин, фінансове управління виконавчого комітету міської р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ти з бюджету міста не виділялись на будівництво, реконструкцію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З 15 червня до 01 вересня 2017 року проводився прийом заяв на участь у програмі та було сформовано реєстр І черги учасників програми «Муніципальне житло м.Нетішин на 2017-2027 роки». До І черги увійшло        37 громадян. За цей період було прийнято 40 заяв, які були винесені на розгляд спостережної ради за виконанням програми «Муніципальне житло м.Нетішин на 2017-2027 роки», трьом громадянам відмовлено в участі у програмі та          37 громадян включено до реєстру учасників програм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16 вересня до 25 грудня 2017 року проводився прийом заяв громадян на участь у програмі «Муніципальне житло м.Нетішин на 2017-2027 роки». Фондом прийнято 13 заяв громадян, 12 з них включено до реєстру ІІ черги, одній громадянці відмовлено в участі у програмі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2017 рік Фондом комунального майна міста Нетішина прийнято          53 заяв від громадян, які працюють у бюджетній сфері на участь у програмі, з яких 49 громадян включено до реєстру учасників програми «Муніципальне житло м.Нетішин на 2017-2027 роки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рі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49 громадян включено до реєстру учасників прог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позиція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нд комунального майна міста Нетішина в межах своєї компетенції інформує працівників бюджетної сфери та працівників комунальних підприємств територіальної громади міста Нетішина, які мають право на муніципальне житло щодо участі у формуванні списку учасників прог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рім того, виявляє ризики та враховує їх при розробці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О.П. Боб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М. Охрим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иконання у 2017 році програми «Муніципальне житло м.Нетішин на 2017-2021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ідготовлено з метою інформування міської ради про виконання заходів програми у 2017 році</w:t>
      </w:r>
      <w:r>
        <w:rPr>
          <w:color w:val="000000"/>
          <w:sz w:val="28"/>
          <w:szCs w:val="28"/>
        </w:rPr>
        <w:t xml:space="preserve">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>ефективного фінансово-інвестиційного механізму підтримки будівництва (придбання) жит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  <w:t>О.М. Охри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5:00Z</dcterms:created>
  <dc:creator>kras</dc:creator>
  <dc:description/>
  <cp:keywords/>
  <dc:language>en-US</dc:language>
  <cp:lastModifiedBy>Depviddil</cp:lastModifiedBy>
  <cp:lastPrinted>2018-05-31T13:32:00Z</cp:lastPrinted>
  <dcterms:modified xsi:type="dcterms:W3CDTF">2018-05-31T10:32:00Z</dcterms:modified>
  <cp:revision>5</cp:revision>
  <dc:subject/>
  <dc:title>•</dc:title>
</cp:coreProperties>
</file>