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84093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ор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6.2018</w:t>
        <w:tab/>
        <w:tab/>
        <w:tab/>
        <w:tab/>
        <w:tab/>
        <w:t>Нетішин</w:t>
        <w:tab/>
        <w:tab/>
        <w:tab/>
        <w:tab/>
        <w:t xml:space="preserve">      № 42/</w:t>
      </w:r>
      <w:r>
        <w:rPr>
          <w:b/>
          <w:sz w:val="28"/>
          <w:szCs w:val="28"/>
          <w:lang w:val="en-US"/>
        </w:rPr>
        <w:t>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7,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тридцять сьом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№ 37/2066 «Про бюджет міста Нетішина на 2018 рік», зі змінами внесеними рішеннями три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8 року № 38/2154 «Про внесення змін до бюджету міста на 2018 рік» та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березня 2018 року № 39/2254 «Про внесення змін до бюджету міста на 2018 рік», сороков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 березня 2018 року № 40/2395 «Про внесення змін до бюджету міста на 2018 рік», сорокової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4 травня 2018 року № 41/2597 «Про внесення змін до бюджету міста на 2018 рік» такі зміни:</w:t>
      </w:r>
    </w:p>
    <w:p>
      <w:pPr>
        <w:pStyle w:val="1"/>
        <w:ind w:firstLine="708"/>
        <w:jc w:val="both"/>
        <w:rPr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2 цифри «388 563,4», «352 326,9» та «36 236,5» замінити відповідно цифрами «388 851,2», «352 488,8» та «36 362,4»      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2. у пункті 1 абзацу 3 цифри «1 856,3» замінити цифрами «1694,4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4 цифри «23 592,9» замінити цифрами «23 718,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ункті 8 цифри «46 657,4» замінити цифрами «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6 917,6»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2, 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</w:t>
      </w:r>
    </w:p>
    <w:p>
      <w:pPr>
        <w:pStyle w:val="1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2:00Z</dcterms:created>
  <dc:creator>Пользователь Windows</dc:creator>
  <dc:description/>
  <cp:keywords/>
  <dc:language>en-US</dc:language>
  <cp:lastModifiedBy>Depviddil</cp:lastModifiedBy>
  <cp:lastPrinted>2018-05-30T14:52:00Z</cp:lastPrinted>
  <dcterms:modified xsi:type="dcterms:W3CDTF">2018-05-30T11:52:00Z</dcterms:modified>
  <cp:revision>3</cp:revision>
  <dc:subject/>
  <dc:title>УКРАЇНА</dc:title>
</cp:coreProperties>
</file>