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59815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шістдесят восьмої сесії Нетішинської міської ради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</w:t>
      </w:r>
    </w:p>
    <w:p>
      <w:pPr>
        <w:pStyle w:val="Normal"/>
        <w:spacing w:lineRule="auto" w:line="24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частини 2 статті 19 Закону України «Про оренду державного та комунального майна» та з метою розгляду лист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мунальних підприємств Нетішинської міської ради «Нетішинський міський рино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» від 29 травня 2018 року № 51, «Торговий центр» від 29 травня 2018 року № 15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а ТОВ «СТЕМІК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від 24 травня 2018 року № 4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тішинська міська рада 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. підпункт 15.2 пункту 15 Методики доповнити абзацом 2 такого зміс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За нерухоме майно, балансоутримувачем якого є КП НМР «Нетішинський міський ринок», орендна плата спрямовує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– 70 відсотків орендної плати комунальному підприємству, 30 відсотків до бюджету міста від   01 липня 2018 року до 31 грудня 2018 року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2. пункт 16 Методики доповнити підпунктом 16.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16.3. Орендодавець КП НМР «Торговий центр», за нерухоме майно кому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ідприємства - 70 відсотків орендної плати комунальному підприємству, на балансі якого перебуває таке майно, 30 відсотків до бюджету міста від 01 липня 2018 року до 31 грудня 2018 рок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 примітці додатку 2 до Методики розрахунку орендної плати за комунальне майно територіальної громади міста Нетішина та пропорції її розподілу виключити слова «площею більше 200 квадратних метрі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чинність, рішення тридцять дев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2 березня 2018 року № 39/2292 «Про внесення змін до рішення шісдесят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Нетішинської міської ради з питань бюджету, фінансів, податкової та       тарифної політики (Самохіна М.О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ект рішення пропонується з метою розгляду листів комунальних підприємств Нетішинської міської ради «Нетішинський міський ринок», «Торговий центр» та ТОВ «СТЕМІК», у звя’зку із запланованими роботами по ремонту бетонного покриття території благоустрою КП НМР «Торговий центр» та розміщення тимчасових споруд для торгівлі роздрібними товарами КП НМР «НЕтішинський міський рин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крім того, пропонується розглянути можливість щодо зменшення орендної ставки для ТОВ «СТЕМІК» орендованих приміщень у КМЗ НМР «СМСЧ м.Нетішин» під кабінет мультиспіральної комп’ютерної томограф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: на 3 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иректор Фо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lang w:val="uk-UA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6:00Z</dcterms:created>
  <dc:creator>Admin</dc:creator>
  <dc:description/>
  <cp:keywords/>
  <dc:language>en-US</dc:language>
  <cp:lastModifiedBy>Depviddil</cp:lastModifiedBy>
  <cp:lastPrinted>2018-06-04T13:38:00Z</cp:lastPrinted>
  <dcterms:modified xsi:type="dcterms:W3CDTF">2018-06-04T10:38:00Z</dcterms:modified>
  <cp:revision>3</cp:revision>
  <dc:subject/>
  <dc:title>УКРАЇНА</dc:title>
</cp:coreProperties>
</file>