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1011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Базану О.Л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698 «Про розгляд звернення Базана О.Л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Базана О.Л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азану О.Л. проект землеустрою щодо відведення земельної ділянки для передачі її у власність, площею 0,0431 га, для будівництва і обслуговування житлового будинку, господарських будівель і споруд (присадибна ділянка), яка розташована в м.Нетішин, вул. Старонетішин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азану Олександру Леонідовичу, який зареєстрований за адресою:   …, ідентифікаційний номер …, у власність земельну ділянку (кадастровий номер: …), площею 0,0431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Базану О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8-05-22T07:54:00Z</dcterms:modified>
  <cp:revision>3</cp:revision>
  <dc:subject/>
  <dc:title>ПРОЕКТ</dc:title>
</cp:coreProperties>
</file>