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84600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инюк Г.П.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91 «Про розгляд звернення Синюк Г.П.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инюк Г.П.,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инюк Г.П. проект землеустрою щодо відведення земельної ділянки для передачі її у власність, площею 0,06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Синюк Галині Петрівні, яка зареєстрована за адресою:          м. Нетішин, …, ідентифікаційний номер .., у власність земельну ділянку, площею 0,06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pPr>
      <w:r>
        <w:rPr>
          <w:sz w:val="28"/>
          <w:szCs w:val="28"/>
        </w:rPr>
        <w:t>3. Синюк Г.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7:00Z</dcterms:created>
  <dc:creator>User</dc:creator>
  <dc:description/>
  <cp:keywords/>
  <dc:language>en-US</dc:language>
  <cp:lastModifiedBy>Depviddil</cp:lastModifiedBy>
  <cp:lastPrinted>2017-12-11T11:05:00Z</cp:lastPrinted>
  <dcterms:modified xsi:type="dcterms:W3CDTF">2018-05-31T08:18:00Z</dcterms:modified>
  <cp:revision>3</cp:revision>
  <dc:subject/>
  <dc:title>ПРОЕКТ</dc:title>
</cp:coreProperties>
</file>