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040157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 xml:space="preserve">Нетішинська міська рада Хмельницької област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ок другої сесії Нетішинської міськ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ІІ скликанн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8.06.2018</w:t>
        <w:tab/>
        <w:tab/>
        <w:tab/>
        <w:tab/>
        <w:tab/>
        <w:t>Нетішин</w:t>
        <w:tab/>
        <w:tab/>
        <w:tab/>
        <w:tab/>
        <w:t xml:space="preserve">      № 42/____</w:t>
      </w:r>
    </w:p>
    <w:p>
      <w:pPr>
        <w:pStyle w:val="12"/>
        <w:widowControl w:val="false"/>
        <w:pBdr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затвердження типового договору </w:t>
      </w:r>
    </w:p>
    <w:p>
      <w:pPr>
        <w:pStyle w:val="Normal"/>
        <w:widowControl w:val="false"/>
        <w:autoSpaceDE w:val="false"/>
        <w:ind w:right="360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сплату внесків і платежів</w:t>
      </w:r>
    </w:p>
    <w:p>
      <w:pPr>
        <w:pStyle w:val="12"/>
        <w:widowControl w:val="false"/>
        <w:pBdr/>
        <w:shd w:fill="FFFFFF" w:val="clear"/>
        <w:spacing w:before="280" w:after="0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Законів України «Про об'єднання співвласників багатоквартирного будинку», «Про особливості здійснення права власності у багатоквартирному будинку», та з метою ефективного здійснення</w:t>
      </w:r>
      <w:r>
        <w:rPr>
          <w:rFonts w:cs="Times New Roman"/>
          <w:sz w:val="28"/>
          <w:szCs w:val="28"/>
          <w:lang w:val="uk-UA"/>
        </w:rPr>
        <w:t xml:space="preserve"> управління, утримання і використання спільного майна співвласників багатоквартирного будинку</w:t>
      </w:r>
      <w:r>
        <w:rPr>
          <w:rFonts w:cs="Times New Roman"/>
          <w:color w:val="000000"/>
          <w:sz w:val="28"/>
          <w:szCs w:val="28"/>
          <w:lang w:val="uk-UA"/>
        </w:rPr>
        <w:t>, Нетішинська міська рада                   в и р і ш и л а:</w:t>
      </w:r>
    </w:p>
    <w:p>
      <w:pPr>
        <w:pStyle w:val="12"/>
        <w:widowControl w:val="false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.Затвердити типовий договір про сплату внесків і платежів згідно з додатком.</w:t>
      </w:r>
    </w:p>
    <w:p>
      <w:pPr>
        <w:pStyle w:val="12"/>
        <w:widowControl w:val="false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остійну комісію міської ради з питань бюджету, фінансів, податкової та тарифної політики (Самохіна М.О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12"/>
        <w:widowControl w:val="false"/>
        <w:shd w:fill="FFFFFF" w:val="clear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3"/>
        <w:widowControl w:val="false"/>
        <w:pBdr/>
        <w:shd w:fill="FFFFFF" w:val="clear"/>
        <w:rPr/>
      </w:pPr>
      <w:r>
        <w:rPr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Cs/>
          <w:color w:val="000000"/>
          <w:lang w:val="uk-UA"/>
        </w:rPr>
        <w:t>О.О. Супрунюк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сорок другої сесії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8 № 42/_______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ИЙ ДОГОВІ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плату внесків і платеж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Нетішин                                                                           «    »  ________ 2018 рок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, що нижче підписалися виконавчий комітет Нетішинської міської ради, ідентифікаційний код ЄДРПОУ __________________________________,що здійснює у визначених Нетішинською міською радою межах управління майном територіальної громади м.Нетішин, який є співвласником багатоквартирного будинку, місцезнаходження якого: _______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(далі – Співвласник )</w:t>
      </w:r>
      <w:r>
        <w:rPr>
          <w:rFonts w:cs="Times New Roman" w:ascii="Times New Roman" w:hAnsi="Times New Roman"/>
          <w:sz w:val="28"/>
          <w:szCs w:val="28"/>
        </w:rPr>
        <w:t xml:space="preserve"> в особі міського голови м.Нетішин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різвище, ім'я та по батькові)</w:t>
      </w:r>
      <w:bookmarkStart w:id="1" w:name="o10"/>
      <w:bookmarkEnd w:id="1"/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діє на підставі 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, з одного боку;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зва документа, N наказ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ник співвласника багатоквартирного будин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ідповідно до рішення сорок першої сесії Нетішинської міської ради VІІ скликання «Про передачу функцій представника співвласника багатоквартирного будинку» від 04 травня 2018 року № 41/2606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вна назва юридичної особи орендаря/користувача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дентифікаційний код ЄДРПОУ __________________, місцезнаходження якого: _________________________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(далі – Орендар/Користувач)</w:t>
      </w:r>
      <w:r>
        <w:rPr>
          <w:rFonts w:cs="Times New Roman" w:ascii="Times New Roman" w:hAnsi="Times New Roman"/>
          <w:sz w:val="28"/>
          <w:szCs w:val="28"/>
        </w:rPr>
        <w:t xml:space="preserve"> в особі, 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сада, прізвище, ім'я та по батькові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діє на підставі 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, з другого бок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статут, довіреність тощо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 Об’єднання співвласників багатоквартирного будинку (ОСББ)/Управ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вна назва юридичної особи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дентифікаційний код ЄДРПОУ __________________, місцезнаходження якого: 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алі – Юридична особа, що здійснює управління будинком) </w:t>
      </w:r>
      <w:r>
        <w:rPr>
          <w:rFonts w:cs="Times New Roman" w:ascii="Times New Roman" w:hAnsi="Times New Roman"/>
          <w:sz w:val="28"/>
          <w:szCs w:val="28"/>
        </w:rPr>
        <w:t xml:space="preserve">в особі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 прізвище, ім'я та по батькові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діє на підставі 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, з третього бок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статут, довіреність, договір тощо)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али цей догові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плату внесків і платежів, про наведене нижче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Загальні положення. Сплата внесків та платеж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піввласник доручає Орендарю/Користувачу, а Орендар/Користувач зобов’язується сплачувати Юридичній особі, що здійснює управління      будин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ки і платежі на утримання та ремонт спільного майна         багатоквартирного будинку № ___, що на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ісцезнаходження будинку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змірах, порядку та строки, передбачені Статутом Об’єднання і/або рішеннями загальних зборів співвласни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нески та платежі перераховуються Юридичній особі, що здійснює управління будинком Орендарем/Користувачем за особовим рахунком, який надає Юридична особа, що здійснює управління будин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Сплата Орендарем/Користувачем внесків та платежів не тягне за собою виникнення в Орендаря/Користувача права власності на орендоване Май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Розмір сплати внесків та платежів переглядається на вимогу однієї із сторін у разі внесення змін до кошторису на утримання будинку, чи змін в чинному законодавстві Україн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ва та обов’язки сторі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Співвласник через визначених його рішенням осіб має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рати участь в управлінні ОСББ у порядку, визначеному Законом України «Про об’єднання співвласників багатоквартирного будинку» (далі- Закон «Про ОСББ») і статутом ОСББ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ирати та бути обраним до складу статутних органів  ОСББ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йомитися з протоколами загальних зборів співвласників, робити з них випис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ержувати в  установленому порядку інформацію про діяльність Юридичної особи, що здійснює управління будинком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магати від статутних органів ОСББ захисту своїх прав та дотримання співвласниками правил добросусід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магати проведення звіряння взаєморозрахунків по платежах і внес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особа, що здійснює управління будинком на  вимогу  співвласника  зобов'язана надати йому для ознайомлення затверджені загальними зборами фінансові звіти щодо управління будинком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2. Співвласник зобов’яз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увати належне утримання та належний санітарний, протипожежний і технічний стан спільного майна багатоквартирного будинку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n48"/>
      <w:bookmarkEnd w:id="2"/>
      <w:r>
        <w:rPr>
          <w:rFonts w:cs="Times New Roman" w:ascii="Times New Roman" w:hAnsi="Times New Roman"/>
          <w:sz w:val="28"/>
          <w:szCs w:val="28"/>
        </w:rPr>
        <w:t>- забезпечувати технічне обслуговування та у разі необхідності проведення поточного і капітального ремонту спільного майна багатоквартирного будин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n49"/>
      <w:bookmarkEnd w:id="3"/>
      <w:r>
        <w:rPr>
          <w:rFonts w:cs="Times New Roman" w:ascii="Times New Roman" w:hAnsi="Times New Roman"/>
          <w:sz w:val="28"/>
          <w:szCs w:val="28"/>
        </w:rPr>
        <w:t>-використовувати спільне майно багатоквартирного будинку за призначенням;</w:t>
      </w:r>
      <w:bookmarkStart w:id="4" w:name="n50"/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держуватися вимог правил утримання багатоквартирного будинку і прибудинкової території, правил пожежної безпеки, санітарних норм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n51"/>
      <w:bookmarkEnd w:id="5"/>
      <w:r>
        <w:rPr>
          <w:rFonts w:cs="Times New Roman" w:ascii="Times New Roman" w:hAnsi="Times New Roman"/>
          <w:sz w:val="28"/>
          <w:szCs w:val="28"/>
        </w:rPr>
        <w:t>виконувати рішення зборів співвласни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n52"/>
      <w:bookmarkEnd w:id="6"/>
      <w:r>
        <w:rPr>
          <w:rFonts w:cs="Times New Roman" w:ascii="Times New Roman" w:hAnsi="Times New Roman"/>
          <w:sz w:val="28"/>
          <w:szCs w:val="28"/>
        </w:rPr>
        <w:t>забезпечувати додержання вимог житлового і містобудівного законодавства щодо проведення реконструкції, реставрації, поточного і капітального ремонтів, технічного переоснащення приміщень або їх частин;</w:t>
      </w:r>
    </w:p>
    <w:p>
      <w:pPr>
        <w:pStyle w:val="Normal"/>
        <w:jc w:val="both"/>
        <w:rPr/>
      </w:pPr>
      <w:bookmarkStart w:id="7" w:name="n53"/>
      <w:bookmarkEnd w:id="7"/>
      <w:r>
        <w:rPr>
          <w:rFonts w:cs="Times New Roman" w:ascii="Times New Roman" w:hAnsi="Times New Roman"/>
          <w:sz w:val="28"/>
          <w:szCs w:val="28"/>
        </w:rPr>
        <w:t>-відшкодовувати збитки, завдані майну інших співвласників та спільному майну багатоквартирного будинку;</w:t>
      </w:r>
    </w:p>
    <w:p>
      <w:pPr>
        <w:pStyle w:val="Normal"/>
        <w:jc w:val="both"/>
        <w:rPr/>
      </w:pPr>
      <w:bookmarkStart w:id="8" w:name="n54"/>
      <w:bookmarkEnd w:id="8"/>
      <w:r>
        <w:rPr>
          <w:rFonts w:cs="Times New Roman" w:ascii="Times New Roman" w:hAnsi="Times New Roman"/>
          <w:sz w:val="28"/>
          <w:szCs w:val="28"/>
        </w:rPr>
        <w:t>-додержуватися чистоти в місцях загального користування і тиші згідно з вимогами законодавства;</w:t>
      </w:r>
    </w:p>
    <w:p>
      <w:pPr>
        <w:pStyle w:val="Normal"/>
        <w:jc w:val="both"/>
        <w:rPr/>
      </w:pPr>
      <w:bookmarkStart w:id="9" w:name="n55"/>
      <w:bookmarkEnd w:id="9"/>
      <w:r>
        <w:rPr>
          <w:rFonts w:cs="Times New Roman" w:ascii="Times New Roman" w:hAnsi="Times New Roman"/>
          <w:sz w:val="28"/>
          <w:szCs w:val="28"/>
        </w:rPr>
        <w:t>-забезпечувати поточний огляд і періодичне обстеження прийнятого в експлуатацію в установленому законодавством порядку багатоквартирного будинку протягом усього життєвого циклу будинку та нести відповідальність за неналежну експлуатацію згідно із закон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n57"/>
      <w:bookmarkStart w:id="11" w:name="n5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виконувати зобов’язання щодо належного утримання, експлуатації, реконструкції, реставрації, поточного і капітального ремонтів, технічного переоснащення спільного майна багатоквартирного будинку пропорційно до його частки співвласник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Орендар/Користувач має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омитися з протоколами загальних зборів співвласників, робити з них випи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ржувати в  установленому порядку інформацію про діяльність  Юридичної особи, що здійснює управління будинко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агати від статутних органів ОСББ захисту своїх прав та дотримання співвласниками правил добросусід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особа, що здійснює управління будинком на  вимогу  Орендаря/Користувача  зобов'язана надати йому для ознайомлення затверджені загальними зборами фінансові звіти щодо управління будинком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4.Орендар/Користувач зобов’яз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вати обов’язки, передбачені статутом ОСББ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вати рішення статутних органів ОСББ, прийняті у межах їхніх повноважен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овувати спільні приміщення за призначенням, дотримуватися правил користування приміщення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увати збереження спільних приміщень, брати участь у проведенні їх реконструкції, реставрації, поточного і капітального ремонтів, технічного переоснащення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увати дотримання вимог житлового і містобудівного законодавства щодо проведення реконструкції, реставрації, поточного і капітального  ремонтів, технічного переоснащення спільних приміщень або їх части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и порушення законних прав та інтересів інших співвласникі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римуватися  вимог  правил  утримання  житлового  будинку і прибудинкової території, правил пожежної безпеки, санітарних нор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єчасно і в повному обсязі сплачувати належні внески і платежі; відшкодовувати збитки, заподіяні майну інших співвласникі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о сплачувати за спожиті житлово-комунальні по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вати передбачені статутними документами обов’язки перед  ОСББ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бігати псуванню спільного майна,  інформувати  органи управління   ОСББ про пошкодження та вихід з ладу технічного обладнанн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 чистоти  у  місцях  загального користування та тиші згідно з вимогами, встановленими законодав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5. Юридична особа, що здійснює управління будинком має права та обов’язки передбачені </w:t>
      </w:r>
      <w:r>
        <w:rPr>
          <w:rFonts w:cs="Times New Roman" w:ascii="Times New Roman" w:hAnsi="Times New Roman"/>
          <w:sz w:val="28"/>
          <w:szCs w:val="28"/>
        </w:rPr>
        <w:t>чинним законодавством Україн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ок чинності, умови зміни та припинення Договор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Цей Договір укладено строком на __________________________, що діє з ___________________ до ______________________ включно (на період користування/оренди комунального майна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Умови цього Договору зберігають силу протягом усього строку цього Договору, у тому числі у випадках, коли після його укладення законодавством установлено правила, що погіршують становище Сторін, а в частині зобов'язань щодо сплати внесків та платежів - до виконання зобов'язань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Зміни до умов цього Договору або його розірвання допускаються за взаємної згоди Сторін. Зміни, що пропонуються внести, розглядаються протягом одного місяця з дати їх подання до розгляду іншими Сторонам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і на тих самих умовах, які були передбачені цим Договором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Чинність цього Договору припиняється внаслід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інчення строку, на який його було укладе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інчення строку дії договору оренди/користування комунального май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белі спільного Май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оково за взаємною згодою Сторін або за рішенням су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відації однієї із сторін - юридичної особ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Цей договір складений в трьох примірниках, кожен з яких має однакову юридичну силу, по одному для кожної Сторон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Цей договір вважається укладеним та набирає чинності з ______________________________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У разі виникнення спорів, сторони мають право звернутися до Постійної комісії із забезпечення реалізації прав та обов’язків співвласника майна багатоквартирного будинку у м.Нетішин. Якщо спір не вирішиться, сторони мають право звернутися до су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латіжні та поштові реквізити Сторі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іввласник               </w:t>
        <w:tab/>
        <w:t xml:space="preserve">Орендар/Користувач          </w:t>
        <w:tab/>
        <w:t xml:space="preserve">Юридична особа,                        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здійснює управління будинк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екту рішення міської ради «Про затвердження типового договору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сплату внесків і платежів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метою підготовки проекту рішення є звернення голів об’єднань співвласників багатоквартирних будинків, в яких розташовані житлові та/або нежитлові приміщення, власником яких є територіальна громада міста Нетіши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іввласниками багатоквартирного будинку є власники квартир та нежитлових приміщень у багатоквартирному будинку. Власником комунального майна у місті Нетішин – є територіальна громада міста. Відповідно до статті 15 Закону України «Про об’єднання співвласників багатоквартирних будинків», співвласник зобов’язаний своєчасно і в повному обсязі  сплачувати належні внески і платежі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кільки, деякі комунальні приміщення у багатоквартирних будинках на праві користування або на праві оренди використовуються користувачами/орендарями, виникає необхідність сплати внесків та платежів саме цими особам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аховуючи вищевикладене, необхідно прийняти дане рішення міської ради, яке дозволить ефективно здійснювати управління, утримання і використання спільного майна співвласників багатоквартирного будинк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онду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</w:t>
        <w:tab/>
        <w:tab/>
        <w:tab/>
        <w:tab/>
        <w:t>О.М.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12"/>
    <w:qFormat/>
    <w:pPr>
      <w:keepNext w:val="true"/>
      <w:numPr>
        <w:ilvl w:val="2"/>
        <w:numId w:val="1"/>
      </w:numPr>
      <w:pBdr/>
      <w:ind w:hanging="0"/>
      <w:jc w:val="center"/>
      <w:outlineLvl w:val="2"/>
    </w:pPr>
    <w:rPr>
      <w:rFonts w:ascii="Times New Roman" w:hAnsi="Times New Roman" w:cs="Arial Unicode MS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Arial Unicode MS"/>
      <w:b/>
      <w:bCs/>
      <w:color w:val="000000"/>
      <w:sz w:val="28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eastAsia="Times New Roman"/>
      <w:lang w:val="uk-UA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 Знак Знак"/>
    <w:qFormat/>
    <w:rPr>
      <w:rFonts w:eastAsia="Times New Roman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6:00Z</dcterms:created>
  <dc:creator>Інночка</dc:creator>
  <dc:description/>
  <cp:keywords/>
  <dc:language>en-US</dc:language>
  <cp:lastModifiedBy>Depviddil</cp:lastModifiedBy>
  <cp:lastPrinted>2018-05-31T09:28:00Z</cp:lastPrinted>
  <dcterms:modified xsi:type="dcterms:W3CDTF">2018-05-31T06:32:00Z</dcterms:modified>
  <cp:revision>3</cp:revision>
  <dc:subject/>
  <dc:title>ПРОЕКТ</dc:title>
</cp:coreProperties>
</file>