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4074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коропаді М.В.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39, 40 ,122, 141 Земельного кодексу України, статті 55 Закону України «Про землеустрій», та з метою розгляду звернення Скоропади М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Скоропаді Миколі Володимировичу на виготовлення технічної документації із землеустрою щодо встановлення( відновлення) меж земельної ділянки в натурі на (місцевості), площею 0,4145 га (кадастровий номер: …), яка розташована у м. Нетішин, проспект Незалежності, 5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17 листопада 2004 року </w:t>
      </w:r>
      <w:r>
        <w:rPr>
          <w:bCs/>
          <w:color w:val="000000"/>
          <w:sz w:val="28"/>
          <w:szCs w:val="28"/>
        </w:rPr>
        <w:t>і зареєстрованого в Управлінні Держкомзему у м.Нетішин Хмельницької області про що у Державному реєстрі земель вчинено запис від 17 листопада 2004 року за                        № 040474500113</w:t>
      </w:r>
      <w:r>
        <w:rPr>
          <w:sz w:val="28"/>
        </w:rPr>
        <w:t>, для іншої житлової забудо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паді М.В. розробити технічну документацію із землеустрою щодо встановлення (відновлення) меж земельної ділянки в натурі (на місцевості), що знаходиться в оренді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3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5-31T10:04:00Z</dcterms:modified>
  <cp:revision>3</cp:revision>
  <dc:subject/>
  <dc:title>ПРОЕКТ</dc:title>
</cp:coreProperties>
</file>