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5090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18</w:t>
        <w:tab/>
        <w:tab/>
        <w:tab/>
        <w:tab/>
        <w:tab/>
        <w:t>Нетішин</w:t>
        <w:tab/>
        <w:tab/>
        <w:tab/>
        <w:tab/>
        <w:t xml:space="preserve">      № 4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ізичній особі-підприємцю Ситнику О.А. на виготовлення технічної документації щодо встановлення (відновлення) меж земельної ділянки в натурі (на місцевості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23 та 124 Земельного кодексу України, Закону України «Про землеустрій» та з метою розгляду звернення фізичної особи-підприємця Ситника О.А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ізичній особі-підприємцю Ситнику Олександру Анатолійовичу, який зареєстрований за адресою: м. Нетішин…, на виготовлення технічної документації щодо встановлення (відновлення) меж земельної ділянки в натурі (на місцевості) площею 0,5706 га, яка розташована за адресою: м. Нетішин, в районі АТЦ ВП «Хмельницька АЕС» та перебуває у строковому платному користуванні відповідно до договору оренди, від             13 грудня 2004 року №0404745001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ізичній особі-підприємцю Ситнику О.А., розробити технічну документаці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05-31T08:56:00Z</dcterms:modified>
  <cp:revision>3</cp:revision>
  <dc:subject/>
  <dc:title>ПРОЕКТ</dc:title>
</cp:coreProperties>
</file>