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1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1680697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8</w:t>
        <w:tab/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6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онду комунального майна міста Нетішина на укладення додаткового договору № 2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         07 липня 2015 року № 1/200/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ідпункту 2.2.6 частини 2.2 розділу 2 Положення про Фонд комунального майна міста Нетішина, затвердженого рішенням двадцять другої сесії Нетішинської міської ради       VІІ скликання від 23 грудня 2016 року № 22/1130, пункту 10.4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7 липня 2015 року № 1/200/О, та з метою розгляду листа Управління державної казначейської служби України у м.Нетішині Хмельницької області від              05 травня 2018 року № 01-28/142, Нетішинська міська рада    в и р і ш и л 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Фонду комунального майна міста Нетішина на укладення додаткового договору № 2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7 липня 2015 року          № 1/200/О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«Торговий центр» здійснити перерахунок розміру витрат балансоутримувача на утримання орендованого нерухомого майна та надання комунальних послуг орендарю у зв’язку із укладенням додаткового договору   № 2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7 липня 2015 року № 1/200/О.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</w:t>
      </w:r>
      <w:r>
        <w:rPr>
          <w:color w:val="000000"/>
          <w:sz w:val="28"/>
          <w:szCs w:val="28"/>
          <w:lang w:val="uk-UA"/>
        </w:rPr>
        <w:t>першого заступника міського голови Романюка І.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екту рішення «Про надання згоди Фонду комунального майна                      міста Нетішина на укладення додаткового договору № 2 до договору              оренди індивідуально визначеного (нерухомого або іншого)  майна, що належить до комунальної власності територіальної громади міста Нетішина від 07 липня 2015 року № 1/200/О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сновною метою підготовки проекту рішення є розгляд листа Управління державної казначейської служби України у м.Нетішині Хмельницької області від 05 травня 2018 року № 01-28/142.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Відповідно до пункту 10.4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7 липня 2015 року № 1/200/О, 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той самий строк і на тих самих умовах, які були передбачені цим Договором. Зазначені дії оформляються додатковим договором, який є невід'ємною частиною Договору </w:t>
      </w:r>
      <w:r>
        <w:rPr>
          <w:sz w:val="28"/>
          <w:szCs w:val="28"/>
          <w:u w:val="single"/>
          <w:lang w:val="uk-UA" w:eastAsia="uk-UA"/>
        </w:rPr>
        <w:t>при обов'язковому наданні згоди Нетішинської міської рад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.М.Охрим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2:00Z</dcterms:created>
  <dc:creator>User</dc:creator>
  <dc:description/>
  <cp:keywords/>
  <dc:language>en-US</dc:language>
  <cp:lastModifiedBy>Depviddil</cp:lastModifiedBy>
  <cp:lastPrinted>2018-05-22T11:03:00Z</cp:lastPrinted>
  <dcterms:modified xsi:type="dcterms:W3CDTF">2018-05-22T08:03:00Z</dcterms:modified>
  <cp:revision>3</cp:revision>
  <dc:subject/>
  <dc:title>ПРОЕКТ</dc:title>
</cp:coreProperties>
</file>