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8419453" r:id="rId2"/>
        </w:object>
      </w: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6.2018</w:t>
        <w:tab/>
        <w:tab/>
        <w:tab/>
        <w:tab/>
        <w:tab/>
        <w:t>Нетішин</w:t>
        <w:tab/>
        <w:tab/>
        <w:tab/>
        <w:tab/>
        <w:tab/>
        <w:t>№ 42/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Акта про списання багатоквартирного будинку № 12, що на    вул.Михайлова з балансу КП НМР «Житлово-комунальне об’єднання»</w:t>
      </w:r>
    </w:p>
    <w:p>
      <w:pPr>
        <w:pStyle w:val="Normal"/>
        <w:ind w:righ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рішення двадцятої сесії Нетішинської міської ради VII скликання від 25 листопада 2016 року №20/1045 «Про Порядок списання з балансу багатоквартирних будинків», із внесеними змінами,</w:t>
      </w:r>
      <w:r>
        <w:rPr>
          <w:sz w:val="28"/>
          <w:szCs w:val="28"/>
          <w:lang w:val="uk-UA"/>
        </w:rPr>
        <w:t xml:space="preserve"> рішення тридцять сьомої сесії Нетішинської міської ради VII скликання від 21 грудня 2017 року № 37/2078 «Про списання з балансу КП НМР «Житлово-комунальне об’єднання» багатоквартирних житлових будинків», підпункту 2.2.6 пункту 2.1 розділу 2 Положення про Фонд комунального майна міста Нетішина (нова редакція), затвердженого рішенням двадцять другої сесії Нетішинської міської ради VII скликання від 23 грудня 2016 року №22/1130 та з метою розгляду листа КП НМР «Житлово-комунальне об’єднання»                 від 21 травня 2018 року №01-09/848, Нетішинська міська рада                                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годити Акт про списання багатоквартирного будинку № 12, що на             вул.Михайлова з балансу КП НМР «Житлово-комунальне об’єднання»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 w:eastAsia="uk-UA"/>
        </w:rPr>
        <w:t>до проекту рішення міської ради «</w:t>
      </w:r>
      <w:r>
        <w:rPr>
          <w:b/>
          <w:sz w:val="28"/>
          <w:szCs w:val="28"/>
          <w:lang w:val="uk-UA"/>
        </w:rPr>
        <w:t>Про погодження Акта про списання багатоквартирного будинку № 12, що на вул.Михайлова з балансу            КП НМР «Житлово-комунальне об’єднання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ою метою підготовки проекту рішення є виконання пункту 7 Порядку списання з балансу багатоквартирних будинків затвердженого рішенням двадцятої сесії Нетішинської міської ради VII скликання від              25 листопада 2016 року №20/1045 «Про Порядок списання з балансу багатоквартирних будинків», із внесеними змінами, та розгляд листа КП НМР «Житлово-комунальне об’єднання»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Цим рішенням погоджується Акт про списання</w:t>
      </w:r>
      <w:r>
        <w:rPr>
          <w:sz w:val="28"/>
          <w:szCs w:val="28"/>
          <w:lang w:val="uk-UA"/>
        </w:rPr>
        <w:t xml:space="preserve"> багатоквартирного будинку №12, що на вул. Михайлова з балансу КП НМР «Житлово-комунальне об’єднання»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комунального майна міста Нетішина</w:t>
        <w:tab/>
        <w:tab/>
        <w:tab/>
        <w:tab/>
        <w:t>О.</w:t>
      </w:r>
      <w:r>
        <w:rPr>
          <w:sz w:val="26"/>
          <w:szCs w:val="26"/>
          <w:lang w:val="uk-UA" w:eastAsia="uk-UA"/>
        </w:rPr>
        <w:t xml:space="preserve">М. </w:t>
      </w:r>
      <w:r>
        <w:rPr>
          <w:sz w:val="28"/>
          <w:szCs w:val="28"/>
          <w:lang w:val="uk-UA" w:eastAsia="uk-UA"/>
        </w:rPr>
        <w:t>Охр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35:00Z</dcterms:created>
  <dc:creator>Admin</dc:creator>
  <dc:description/>
  <cp:keywords/>
  <dc:language>en-US</dc:language>
  <cp:lastModifiedBy>Depviddil</cp:lastModifiedBy>
  <cp:lastPrinted>2018-05-31T13:36:00Z</cp:lastPrinted>
  <dcterms:modified xsi:type="dcterms:W3CDTF">2018-05-31T10:36:00Z</dcterms:modified>
  <cp:revision>3</cp:revision>
  <dc:subject/>
  <dc:title>Р І Ш Е Н Н Я       (ПРОЕКТ)</dc:title>
</cp:coreProperties>
</file>