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5618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усенка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усенка В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Мусенку Віталію Вікторовичу, який зареєстрований за адресою: м. Нетішин,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сен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4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05-23T12:14:00Z</dcterms:modified>
  <cp:revision>3</cp:revision>
  <dc:subject/>
  <dc:title>ПРОЕКТ</dc:title>
</cp:coreProperties>
</file>