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1005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а В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оліщука В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ліщуку Віталію Ів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іщуку В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4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5-22T07:44:00Z</dcterms:modified>
  <cp:revision>3</cp:revision>
  <dc:subject/>
  <dc:title>ПРОЕКТ</dc:title>
</cp:coreProperties>
</file>