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3346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ган В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Саган В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Саган Валентині Михайлівні, яка зареєстрована за адресою: м. Нетішин,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аган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4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5-22T07:34:00Z</dcterms:modified>
  <cp:revision>3</cp:revision>
  <dc:subject/>
  <dc:title>ПРОЕКТ</dc:title>
</cp:coreProperties>
</file>