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2665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льмаха Д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тельмаха Д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Стельмаху Денису Сергійовичу, який зареєстрований за адресою: Миколаївська обл., м. Южноукраїнськ,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        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тельмаху Д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6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5-22T07:36:00Z</dcterms:modified>
  <cp:revision>3</cp:revision>
  <dc:subject/>
  <dc:title>ПРОЕКТ</dc:title>
</cp:coreProperties>
</file>