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68412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.2018</w:t>
        <w:tab/>
        <w:tab/>
        <w:tab/>
        <w:tab/>
        <w:tab/>
        <w:t>Нетішин</w:t>
        <w:tab/>
        <w:tab/>
        <w:tab/>
        <w:t>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ТОВ «ЕПАС» щодо надання дозволу на розробку проекту землеустрою щодо відведення земельної ділянки у зв’язку зі зміною цільовог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тридцять дев’ятої сесії Нетішинської міської ради VII скликання від 02 березня 2018 року № 39/2295 «План зонування території міста Нетішин Хмельницької області» та з метою розгляду звернення ТОВ «ЕПАС»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Товариству з обмеженою відповідальністю «ЕПАС», у наданні дозволу на розробку проекту землеустрою щодо відведення земельної ділянки у зв’язку зі зміною цільового призначення, площею 0,3000 га, яка розташована по вулиці Лісова, 10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на зазначеній земельній ділянці не передбачена житлова забуд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9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18-05-24T05:32:00Z</dcterms:modified>
  <cp:revision>5</cp:revision>
  <dc:subject/>
  <dc:title>ПРОЕКТ</dc:title>
</cp:coreProperties>
</file>