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87076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6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ипусяка Ю.І., Типусяк Н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Типусяка Ю.І., Типусяк Н.В., Нетішинська міська рада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дати дозвіл Типусяка Ю.І., Типусяк Н.В., які зареєстровані за адресою: м. Нетішин, …, на розробку проекту землеустрою щодо відведення земельної ділянки для передачі її у спільну часткову власність у рівних частинах, орієнтовною площею 0,0475 га, для будівництва та обслуговування житлового будинку, господарських будівель і споруд (присадибна ділянка), яка розташована в м. Нетішин, вул. Солов’євсь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Типусяку Ю.І. та Типусяк Н.В., розробити проект землеустрою щодо відведення земельної ділянки для передачі її у спільну часткову власність у рівних частинах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24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8-05-24T05:25:00Z</dcterms:modified>
  <cp:revision>3</cp:revision>
  <dc:subject/>
  <dc:title>ПРОЕКТ</dc:title>
</cp:coreProperties>
</file>