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0826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2018</w:t>
        <w:tab/>
        <w:tab/>
        <w:tab/>
        <w:tab/>
        <w:t>Нетішин</w:t>
        <w:tab/>
        <w:tab/>
        <w:tab/>
        <w:tab/>
        <w:t>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Яворського В.С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55, 116, 118 та 121 Земельного кодексу України, Закону України «Про землеустрій», рішення тридцять дев’ятої сесії Нетішинської міської ради VII скликання № 39/2295 від 02 березня 2018 року та з метою розгляду звернення           Яворського В.С., Нетішинська міська рада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Яворському Віталію Станіславовичу, який зареєстрований за адресою: м. Нетішин, …, у наданні дозволу на розробку проекту землеустрою щодо відведення земельної ділянки для передачі її у власність площею 0,10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тридцять дев’ятою сесію Нетішинської міської ради VII скликання від 02 березня 2018 року № 39/2295, а саме: зазначена земельна ділянка потрапляє в ландшафтно-рекреаційну зону. 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8:00Z</dcterms:created>
  <dc:creator>User</dc:creator>
  <dc:description/>
  <cp:keywords/>
  <dc:language>en-US</dc:language>
  <cp:lastModifiedBy>Depviddil</cp:lastModifiedBy>
  <cp:lastPrinted>2018-01-12T08:29:00Z</cp:lastPrinted>
  <dcterms:modified xsi:type="dcterms:W3CDTF">2018-05-23T12:18:00Z</dcterms:modified>
  <cp:revision>2</cp:revision>
  <dc:subject/>
  <dc:title>ПРОЕКТ</dc:title>
</cp:coreProperties>
</file>