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7093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нко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Янко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Янко Олені Вікторівні, яка зареєстрована за адресою: Київська обл., Кагарлицький район, …, на розробку проекту землеустрою щодо відведення земельної ділянки для передачі її у власність, орієнтовною площею 0,0590 га, яка розташована у м.Нетішин, СТ «Ліана»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Янко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06-04T12:53:00Z</dcterms:modified>
  <cp:revision>4</cp:revision>
  <dc:subject/>
  <dc:title>ПРОЕКТ</dc:title>
</cp:coreProperties>
</file>