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3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893616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орок 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_______.2013</w:t>
        <w:tab/>
        <w:tab/>
        <w:tab/>
        <w:tab/>
        <w:t>м.Нетішин</w:t>
        <w:tab/>
        <w:tab/>
        <w:tab/>
        <w:tab/>
        <w:t>№ ___/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6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дострокове припинення повноважень голови постійної комісії Нетішинської міської ради VІ скликання з питань будівництва, архітектури, комунальної власності, приватизації та підтримки підприємництва Преподобного В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повідно до статті 25, частини 2 статті 42  Закону України «Про місцеве самоврядування в Україні», частини 1.4. Положення про постійні комісії Нетішинської міської ради УІ скликання та з метою розгляду заяви голови постійної комісії Нетішинської міської ради VІ скликання з питань будівництва, архітектури, комунальної власності, приватизації та підтримки підприємництва Преподобного В.С. про відкликання його з посади за власним бажанням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firstLine="720"/>
        <w:jc w:val="both"/>
        <w:rPr/>
      </w:pPr>
      <w:r>
        <w:rPr>
          <w:spacing w:val="-2"/>
          <w:sz w:val="26"/>
          <w:szCs w:val="26"/>
          <w:lang w:val="uk-UA"/>
        </w:rPr>
        <w:t xml:space="preserve">1.Достроково припинити повноваження голови </w:t>
      </w:r>
      <w:r>
        <w:rPr>
          <w:sz w:val="26"/>
          <w:szCs w:val="26"/>
          <w:lang w:val="uk-UA"/>
        </w:rPr>
        <w:t>постійної комісії Нетішинської міської ради VІ скликання з питань будівництва, архітектури, комунальної власності, приватизації та підтримки підприємництва Преподобного В.С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2.Вважати таким, що втратив чинність абзац 5 рішення другої сесії Нетішинської міської ради VІ скликання від 2 грудня 2010 року № 2/18 «Про обрання </w:t>
      </w:r>
      <w:r>
        <w:rPr>
          <w:spacing w:val="-2"/>
          <w:sz w:val="26"/>
          <w:szCs w:val="26"/>
          <w:lang w:val="uk-UA"/>
        </w:rPr>
        <w:t xml:space="preserve">голів </w:t>
      </w:r>
      <w:r>
        <w:rPr>
          <w:sz w:val="26"/>
          <w:szCs w:val="26"/>
          <w:lang w:val="uk-UA"/>
        </w:rPr>
        <w:t>постійних комісій Нетішинської міської ради VІ скликання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jc w:val="both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0:00Z</dcterms:created>
  <dc:creator>q</dc:creator>
  <dc:description/>
  <cp:keywords/>
  <dc:language>en-US</dc:language>
  <cp:lastModifiedBy>User</cp:lastModifiedBy>
  <cp:lastPrinted>2013-05-15T11:13:00Z</cp:lastPrinted>
  <dcterms:modified xsi:type="dcterms:W3CDTF">2013-05-15T08:14:00Z</dcterms:modified>
  <cp:revision>15</cp:revision>
  <dc:subject/>
  <dc:title>ПРОЕКТ</dc:title>
</cp:coreProperties>
</file>