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31878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522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Чернати А.В. на посаді керуючого справами виконавчого комітету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абзацу 4 частини 1 статті 10 Закону України «Про службу в органах місцевого самоврядування» та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ab/>
        <w:t>Затвердити Чернату Аллу Вікторівну на посаді керуючого справами виконавчого комітету Нетішинської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Ira</dc:creator>
  <dc:description/>
  <cp:keywords/>
  <dc:language>en-US</dc:language>
  <cp:lastModifiedBy>User</cp:lastModifiedBy>
  <cp:lastPrinted>2013-05-18T09:21:00Z</cp:lastPrinted>
  <dcterms:modified xsi:type="dcterms:W3CDTF">2013-05-18T06:22:00Z</dcterms:modified>
  <cp:revision>8</cp:revision>
  <dc:subject/>
  <dc:title>УКРАЇНА</dc:title>
</cp:coreProperties>
</file>