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6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80235803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орок друг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29.05.2013</w:t>
        <w:tab/>
        <w:tab/>
        <w:tab/>
        <w:tab/>
        <w:tab/>
        <w:t>м.Нетішин</w:t>
        <w:tab/>
        <w:tab/>
        <w:tab/>
        <w:tab/>
        <w:t>№ 42/_____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right="477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затвердження структури та загальної чисельності апарату Нетішинської міської ради, її виконавчого комітету та виконавчих органів</w:t>
      </w:r>
    </w:p>
    <w:p>
      <w:pPr>
        <w:pStyle w:val="Normal"/>
        <w:spacing w:lineRule="auto" w:line="240" w:before="0" w:after="0"/>
        <w:ind w:right="503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503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5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ідповідно до пункту 5 частини 1 статті 26, частини 2 статті 42, статті 54 Закону України «Про місцеве самоврядування в Україні», з метою удосконалення роботи апарату та виконавчих органів ради по здійсненню організаційного, правового, інформаційного, аналітичного, матеріально - технічного забезпечення діяльності ради , Нетішинська міська рада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Реорганізуват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1.Загальний відділ шляхом виділення таких відділів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1.1.Відділ розгляду звернень громадя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1.2.Сектор забезпечення діяльності керівниц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2.Управління містобудування, архітектури та житлово-комунального господарства шляхом поділу на такі управління та відді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2.1.Управління містобудування та архітектур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2.2.Відділ комунального господар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2.3.Відділ земельних ресурсів та охорони навколишнього господар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и цьому, відділ містобудування та архітектури управління містобудування, архітектури та житлово-комунального господарства реорганізувати шляхом перетворення у відділ планування та забудови територій і підпорядкувати управлінню містобудування та архітектури; службу містобудівного кадастру управління містобудування, архітектури та житлово-комунального господарства поновити і підпорядкувати управлінню містобудування та архітектур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Перейменува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1.Управління економіки шляхом в управління економічного розвитку і торгівлі, перейменувавши при цьом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відділ з питань соціально-економічного розвитку управління економіки у відділ економіки та інвестицій управління  економічного розвитку і торгівлі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 2 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відділ з питань торгівлі та підприємництва управління економіки  у відділ з питань торгівлі, побутового обслуговування та розвитку підприємництва  управління  економічного розвитку і торгівл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Утвори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1.Відділ господарського забезпечення в межах загальної чисельності     апарату  міської ради, її виконавчого комітету та виконавчих органі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Затвердити структуру апарату Нетішинської міської ради, її виконавчого комітету та виконавчих органів згідно з додатком (додається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.Затвердити загальну чисельність апарату Нетішинської міської ради, її виконавчого комітету та виконавчих органів у кількості 145,5 штатних одиниц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6.Секретарю міської ради здійснити організаційно-правові заходи у зв’язку із зміною структур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апарату міської ради, її виконавчого комітету та виконавчих органів,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забезпечити приведення відповідно до цього рішення штатного розпису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7.В.о. першого заступника, в.о. заступників міського голови з питань діяльності виконавчих органів влади, в. о. керуючого справами  виконавчого комітету міської ради, керівникам відповідних управлінь, відділів та інших структурних підрозділів, що реорганізовуються розробити та подати у встановленому порядку на затвердження положення про управління, відділи та інші структурні  підрозділи, </w:t>
      </w:r>
      <w:r>
        <w:rPr>
          <w:rFonts w:cs="Times New Roman" w:ascii="Times New Roman" w:hAnsi="Times New Roman"/>
          <w:color w:val="000000"/>
          <w:sz w:val="26"/>
          <w:szCs w:val="26"/>
        </w:rPr>
        <w:t>представити для розгляду і затвердження радою на чергову сесі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еорганізовані, утворені відділи, управління та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інші структурні підрозділ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до затвердження нових положень діють на основі попередніх полож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екретар міської ради</w:t>
        <w:tab/>
        <w:tab/>
        <w:tab/>
        <w:tab/>
        <w:tab/>
        <w:tab/>
        <w:tab/>
        <w:t>М.М.Степан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ТВЕРДЖЕНО</w:t>
      </w:r>
    </w:p>
    <w:p>
      <w:pPr>
        <w:pStyle w:val="Normal"/>
        <w:spacing w:lineRule="auto" w:line="240" w:before="0" w:after="0"/>
        <w:ind w:left="5664"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рішенням сорок другої сесії 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тішинської міської ради 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VI скликання </w:t>
      </w:r>
    </w:p>
    <w:p>
      <w:pPr>
        <w:pStyle w:val="Normal"/>
        <w:spacing w:lineRule="auto" w:line="240" w:before="0" w:after="0"/>
        <w:ind w:left="5664"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29.05.2013 № 42/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рук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парату Нетішинської міської рад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її виконавчого комітету та виконавчих органі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Апарат міської ради та її виконавчого комітет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Керівництво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Міський голов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Секретар міської ради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Перший заступник міського голови з питань діяльності виконавчих органів ради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Заступник міського голови з питань діяльності виконавчих органів ради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Заступник міського голови з питань діяльності виконавчих органів ради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Керуючий справами виконавчого комітету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Відділи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Відділ з питань сприяння діяльності депутатів міської рад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Відділ з організаційних питань, зв’язків з громадськістю та засобами масової інформації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Відділ розгляду звернень громадян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Загальний відді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Юридичний відді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Відділ бухгалтерського обліку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Відділ господарського забезпечення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Сектор забезпечення діяльності керівницт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Виконавчі орга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Управління, відділи та інші структурні підрозділи виконавчого комітету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Фінансове управління 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Управління соціального захисту населення 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Управління освіти  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Управління культури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Управління з питань цивільного захисту населення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Управління економічного розвитку і торгівл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1.Відділ економіки та інвестиці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Відділ з питань торгівлі,побутового обслуговування та розвитку підприємництв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Управління містобудування та архітектури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.Відділ планування та забудови територі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2.Служба містобудівного кадастр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8.Відділ комунального господар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>9.Відділ капітального будівниц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10.Відділ ведення Державного реєстру виборців 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1.Відділ з питань реєстрації юридичних осіб та фізичних осіб-підприємців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2.Дозвільний центр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13.Відділ з питань обліку, розподілу та приватизації жит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2  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Відділ земельних ресурсів та охорони навколишнього середовищ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Архівний відді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Трудовий архів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Служба у справах ді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1 Відділ з питань профілактики правопорушень, бездоглядності та соціального захисту ді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2 Відділ з питань опіки і піклування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Відділ у справах сім'ї, молоді та спорт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Відділ з питань оборонно-мобілізаційної і режимно-секретної роботи та взаємодії з правоохоронними органами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Військово-облікове бюр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imes New Roman" w:hAnsi="Times New Roman" w:cs="Times New Roman"/>
      <w:sz w:val="2"/>
      <w:lang w:val="uk-UA"/>
    </w:rPr>
  </w:style>
  <w:style w:type="character" w:styleId="TitleChar">
    <w:name w:val="Title Char"/>
    <w:basedOn w:val="Style14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1:24:00Z</dcterms:created>
  <dc:creator>Ваня</dc:creator>
  <dc:description/>
  <cp:keywords/>
  <dc:language>en-US</dc:language>
  <cp:lastModifiedBy>User</cp:lastModifiedBy>
  <cp:lastPrinted>2013-04-22T11:14:00Z</cp:lastPrinted>
  <dcterms:modified xsi:type="dcterms:W3CDTF">2013-05-24T11:24:00Z</dcterms:modified>
  <cp:revision>2</cp:revision>
  <dc:subject/>
  <dc:title>ПРОЕКТ</dc:title>
</cp:coreProperties>
</file>