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88349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.05.2013</w:t>
        <w:tab/>
        <w:tab/>
        <w:tab/>
        <w:tab/>
        <w:tab/>
        <w:t>м.Нетішин</w:t>
        <w:tab/>
        <w:tab/>
        <w:tab/>
        <w:tab/>
        <w:t>№ 42/_____</w:t>
      </w:r>
    </w:p>
    <w:p>
      <w:pPr>
        <w:pStyle w:val="Normal"/>
        <w:ind w:right="34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38" w:hanging="0"/>
        <w:jc w:val="both"/>
        <w:rPr/>
      </w:pPr>
      <w:r>
        <w:rPr>
          <w:sz w:val="26"/>
        </w:rPr>
        <w:t>Про виконання програми підвищення безпеки дорожнього руху на території м.Нетішин на період 2009-2012 рокі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Відповідно до статті 25, </w:t>
      </w:r>
      <w:r>
        <w:rPr>
          <w:sz w:val="26"/>
          <w:szCs w:val="26"/>
        </w:rPr>
        <w:t>підпункту 1 пункту «а» статті 30,</w:t>
      </w:r>
      <w:r>
        <w:rPr>
          <w:sz w:val="26"/>
        </w:rPr>
        <w:t xml:space="preserve"> частини 2 статті 42 </w:t>
      </w:r>
      <w:r>
        <w:rPr>
          <w:sz w:val="26"/>
          <w:szCs w:val="26"/>
        </w:rPr>
        <w:t>Закону України «Про місцеве самоврядування в Україні»</w:t>
      </w:r>
      <w:r>
        <w:rPr>
          <w:sz w:val="26"/>
        </w:rPr>
        <w:t>, міська рада  в и р і ш и л а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Звіт про виконання програми підвищення безпеки дорожнього руху на території м.Нетішин на період 2009-2012 років, </w:t>
      </w:r>
      <w:r>
        <w:rPr>
          <w:sz w:val="26"/>
          <w:szCs w:val="26"/>
        </w:rPr>
        <w:t>затвердженої рішенням тридцять сьомої сесії Нетішинської міської ради V скликання від 09 грудня 2008 року № 6 «Про програму підвищення безпеки дорожнього руху на території м. Нетішин на період 2009-2012 років», з наступними змінами, взяти до відома (додаєть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>2.Зняти з контролю рішення тридцять сьомої сесії Нетішинської міської ради       V скликання від 09 грудня 2008 року № 6 «Про програму підвищення безпеки дорожнього руху на території м. Нетішин на період 2009-2012 років» з наступними змі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 міської ради </w:t>
        <w:tab/>
        <w:tab/>
        <w:tab/>
        <w:tab/>
        <w:tab/>
        <w:tab/>
        <w:tab/>
        <w:t>М.М. Степа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даток до рішення 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ок другої сесії 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</w:t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 xml:space="preserve">VI скликання 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29.05.2013 № 42/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І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виконання програми підвищення безпеки дорожнього рух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иторії м. Нетішин на період 2009-2012 рокі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ішенням тридцять сьомої сесії Нетішинської міської ради V скликання від   2008 року № 6 затверджено програму підвищення безпеки дорожнього руху на території м.Нетішин на період 2009-2012 рокі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а підвищення безпеки дорожнього руху на території м.Нетішин на період 2009-2012 років розроблена з метою зниження показників аварійності на вулично-дорожній мережі міста, зменшення соціальної гостроти цієї проблеми, надання питанням безпеки дорожнього руху одного з найважливіших пріоритет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безпечення безпеки дорожнього руху на території м.Нетішин здійснюється сумісними зусиллями працівників відділення ДАІ Нетішинського МВ УМВС України в Хмельницькій області та працівників КП НМР "ЖКО", що здійснюють свою господарську діяльність в сфері благоустрою міс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продовж 2012 року працівниками відділення ДАІ було здійснено ряд комплексних та організаційних заходів із забезпечення безпеки дорожнього руху. Працівниками ВДАІ під час нагляду за дорожнім рухом було виявлено </w:t>
      </w:r>
      <w:r>
        <w:rPr>
          <w:sz w:val="26"/>
          <w:szCs w:val="26"/>
          <w:u w:val="single"/>
        </w:rPr>
        <w:t>1 тис. 172</w:t>
      </w:r>
      <w:r>
        <w:rPr>
          <w:sz w:val="26"/>
          <w:szCs w:val="26"/>
        </w:rPr>
        <w:t xml:space="preserve"> порушень правил дорожнього руху. У тому числі виявлено: 178 водіїв, які керували в стані алкогольного сп’яніння, 73</w:t>
      </w:r>
      <w:r>
        <w:rPr>
          <w:color w:val="339966"/>
          <w:sz w:val="26"/>
          <w:szCs w:val="26"/>
        </w:rPr>
        <w:t xml:space="preserve"> </w:t>
      </w:r>
      <w:r>
        <w:rPr>
          <w:sz w:val="26"/>
          <w:szCs w:val="26"/>
        </w:rPr>
        <w:t>випадки зупинок та стоянок, 24 порушень правил обгону, 16 порушень проїзду перехресть, 117 порушень ПДР зі сторони пішоходів, 27 порушення проїздів пішохідних переходів та 118 випадків перевищення швидкості рух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 2012 році на вулично-шляховій мережі міста Нетішин скоєно 37 дорожньо-транспортних пригод, у тому числі 6 пригод з постраждалими, у яких 1 особа загинула та 9 учасників дорожнього руху отримали тілесні ушкодження. З вини нетверезих водіїв у 2012 році зареєстрована 1 дорожньо-транспортна при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рівняно з аналогічним періодом минулого року кількість дорожньо-транспортних пригод збільшилось на 2 (у 2012 році - 37 проти 35 - у 2011 році), кількість дорожньо-транспортних пригод з постраждалими особами збільшилось на 4 пригоди (у 2011 – 2 проти 6 - у 2012), загиблих осіб у 2012 збільшилось на 1 одиницю, кількість дорожньо-транспортних пригод з травмованими особами порівняно з 2011 роком збільшилось на 7 осіб (у 2012 – 9 проти 2 – 2011 році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дійснюючи контроль за діяльністю автогосподарств щодо попередження ДТП та утримання транспортних засобів у технічно-справному стані, працівниками відділення ДАІ за даний період здійснено: 81 перевірку організацій, проведено 36 обстежень, 18 цільових перевірок, 27 контрольних перевірок, виявлено 21 технічно несправну т.з., видано 40 приписів та отримано 35 відповіде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 метою запобігання травматизму на дорогах та утримання у належному стані вулично-дорожньої мережі міста виконавчий комітет міської ради контролює виконання заходів щодо реконструкції, ремонту та утримання вулиць і доріг комунальної власності м. Нетішин, виконання яких забезпечується працівниками КП НМР «ЖКО» для утримання цих об’єктів у належному стані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2 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У 2012 році було проведено капітальний ремонт вул. Снігурі та поточні ремонти вулиць: Будівельників, Набережна, Михайлова, Шевченка, Висоцького, Підгірна, Космонавтів, Лісова, Старонетішинська, Варшавська, просп. Незалежності, Курчатова, провул. Миру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значаємо, що у 2012 році прийнято в експлуатацію новий світлофорний об’єкт, який встановлено на перетині вулиць Незалежності, Енергетиків та Ринкової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Технічний стан та сталу роботу світлофору постійно контролюють працівники Державтоінспекції та дільниця дорожнього господарства КП НМР «Житлово-комунального об'єднанн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2012 рік проведено 136 бесід у трудових колективах, 142 бесіди в автогосподарствах, проведено 58 бесід у навчальних закладах, проведено 27 виступів по телебаченню та 26 висвітлень у пресі, надано допомоги 1 тис.429 учасникам дорожнього рух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період дії програми підвищення безпеки дорожнього руху на території м.Нетішин на період 2009-2012 років, метою якої – зниження показників аварійності на вулично-дорожній мережі міста, для виконання основних завдань програми проведено наступні заход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 2011 році передано автодороги садибної забудови м. Нетішин з балансу виконавчого комітету міської ради на баланс КП НМР «ЖКО» у кількості п’яти штук загальною протяжністю 6 тис. 120 метрів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 період з 2009 року по 2012 рік для забезпечення належної безпеки руху на дорогах Нетішинської міської ради було встановлено 80 нових дорожніх знаків та оснащено дороги міста засобами примусового зниження швидкості у кількості                       8 шту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щорічно працівниками КП НМР «ЖКО» забезпечувалося виконання заходу програми з нанесення дорожньої розмітки та пішохідних переходів вулиць та доріг міста Нетіши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 2009 році на виконання заходів програми підвищення безпеки дорожнього руху на території м. Нетішин на 2009-2012 роки рішенням сесії міської ради №53 від 03 березня 2009 року. виділено 28 тис. грн (на закупівлю приладу «Патруль») з місцевого бюджету на відділ УДАІ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період дії програми підвищилось проведення профілактичної роботи з попередження випадків дитячого дорожньо-транспортного травматизму з боку відділення ДАІ, зокрема, надавалась практична допомога колективам навчальних закладів міста, дошкільним закладам в навчанні дітей знанням правил поведінки на вулицях та дорогах, контролю їх поведінки в позаурочний ча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 зв’язку з відсутністю спроможності фінансування з бюджету міста щодо виконання заходів програми у повному обсязі - належного результату не було досягнут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.о. першого заступни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ого голови</w:t>
        <w:tab/>
        <w:tab/>
        <w:tab/>
        <w:tab/>
        <w:tab/>
        <w:tab/>
        <w:tab/>
        <w:tab/>
        <w:tab/>
        <w:t>П.С.Скакун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06:00Z</dcterms:created>
  <dc:creator>Admin</dc:creator>
  <dc:description/>
  <cp:keywords/>
  <dc:language>en-US</dc:language>
  <cp:lastModifiedBy>User</cp:lastModifiedBy>
  <cp:lastPrinted>2013-05-24T10:04:00Z</cp:lastPrinted>
  <dcterms:modified xsi:type="dcterms:W3CDTF">2013-05-27T13:46:00Z</dcterms:modified>
  <cp:revision>6</cp:revision>
  <dc:subject/>
  <dc:title>УКРАЇНА</dc:title>
</cp:coreProperties>
</file>