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5874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новлення </w:t>
      </w:r>
      <w:r>
        <w:rPr>
          <w:sz w:val="26"/>
          <w:lang w:val="uk-UA"/>
        </w:rPr>
        <w:t xml:space="preserve">ТОВ «Крот УБ ХАЕС» </w:t>
      </w:r>
      <w:r>
        <w:rPr>
          <w:sz w:val="26"/>
          <w:szCs w:val="26"/>
          <w:lang w:val="uk-UA"/>
        </w:rPr>
        <w:t>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ТОВ</w:t>
      </w:r>
      <w:r>
        <w:rPr>
          <w:sz w:val="26"/>
          <w:lang w:val="uk-UA"/>
        </w:rPr>
        <w:t xml:space="preserve"> «Крот УБ ХАЕС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                   в и р і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3354 га, яка розташована на вул.Промисловій, укладеного між Нетішинською міською радою та суб’єктом господарювання ТОВ «Крот УБ ХАЕС», 7 червня 2004 року і зареєстрованого у Нетішинському міському відділі  Хмельницької регіональної філії державного підприємства «Центр державного земельного кадастру» 7 червня            2004 року за №040474500044, для виробничих потреб, від 7 червня 2013 року до                    6 червня 2018 ро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ідшкодувати ТОВ «Крот УБ ХАЕС» втрати за період фактичного користування земельною ділянкою  без правовстановлюючих документів у сумі                   43 276,58 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У додаткових договорах (угодах) про поновлення дії договорів оренди земельних ділянок передбачити, наступне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ендарю проводити щорічну індексацію нормативної грошової оцінки земельної ділянки (в т.ч. річної орендної плати) відповідно до Податкового кодексу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укласти додаткові угоди до договору оренди земельної ділянки, враховуючи при обрахуванні орендної плати, коефіцієнт індексації, нормативної грошової оцінки та затверджену ставку орендної плати в розмірі 3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5.Зобов’язати </w:t>
      </w:r>
      <w:r>
        <w:rPr>
          <w:sz w:val="26"/>
          <w:lang w:val="uk-UA"/>
        </w:rPr>
        <w:t>ТОВ «Крот УБ ХАЕС»</w:t>
      </w:r>
      <w:r>
        <w:rPr>
          <w:bCs/>
          <w:sz w:val="26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3-05-22T16:03:00Z</cp:lastPrinted>
  <dcterms:modified xsi:type="dcterms:W3CDTF">2013-05-27T06:50:00Z</dcterms:modified>
  <cp:revision>35</cp:revision>
  <dc:subject/>
  <dc:title/>
</cp:coreProperties>
</file>