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7536310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рок друг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b/>
          <w:sz w:val="26"/>
          <w:szCs w:val="26"/>
        </w:rPr>
        <w:t>29.05.2013</w:t>
        <w:tab/>
        <w:tab/>
        <w:tab/>
        <w:tab/>
        <w:tab/>
        <w:t>м.Нетішин</w:t>
        <w:tab/>
        <w:tab/>
        <w:tab/>
        <w:tab/>
        <w:t>№ 42/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sz w:val="26"/>
          <w:szCs w:val="26"/>
          <w:lang w:val="uk-UA"/>
        </w:rPr>
      </w:r>
    </w:p>
    <w:p>
      <w:pPr>
        <w:pStyle w:val="Normal"/>
        <w:ind w:right="497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припинення дії договору оренди земельної ділянки та вилучення її з користування громадянки Гашевої Л.О.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Відповідно до пункту 34 частини 1 статті 26, частини 2 статті 42 Закону України «Про місцеве самоврядування в Україні», статей 12, 19 та 141 Земельного кодексу України, статті 12 Земельного кодексу України, статей 31, 32 Закону України «Про оренду землі», враховуючи договір купівлі-продажу майна від 18 квітня          2013 року та з метою розгляду звернення громадянки Гашевої Л.О., міська рада         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Припинити дію договору оренди земельної ділянки, що перебуває у комунальній власності територіальної громади міста, площею 0,0024 га, яка розташована в ГК «Автолюбитель», укладеного між Нетішинської міською радою та громадянкою Гашевою Людмилою Олександрівною 21 вересня 2012 року і зареєстрованого в Управлінні Держкомзему у м. Нетішині Хмельницької області за   № 681050004000104, у зв’язку із відчуженням гаража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"/>
        <w:spacing w:lineRule="auto" w:line="240" w:before="0" w:after="0"/>
        <w:ind w:left="57" w:firstLine="651"/>
        <w:jc w:val="both"/>
        <w:rPr/>
      </w:pPr>
      <w:r>
        <w:rPr>
          <w:sz w:val="26"/>
          <w:szCs w:val="26"/>
          <w:lang w:val="uk-UA"/>
        </w:rPr>
        <w:t>2.Вилучити з користування громадянки Гашевої Л.О. земельну ділянку  площею 0,0024 га, яка розташована в ГК «Автолюбитель» та перевести її в землі запасу житлової та громадської забудови.</w:t>
      </w:r>
    </w:p>
    <w:p>
      <w:pPr>
        <w:pStyle w:val="2"/>
        <w:spacing w:lineRule="auto" w:line="240" w:before="0" w:after="0"/>
        <w:ind w:left="57" w:firstLine="651"/>
        <w:jc w:val="both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 та в.о. першого заступника міського голови Скакуна П.С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08:00Z</dcterms:created>
  <dc:creator>FuckYouBill</dc:creator>
  <dc:description/>
  <cp:keywords/>
  <dc:language>en-US</dc:language>
  <cp:lastModifiedBy>User</cp:lastModifiedBy>
  <cp:lastPrinted>2013-05-22T17:04:00Z</cp:lastPrinted>
  <dcterms:modified xsi:type="dcterms:W3CDTF">2013-05-27T07:30:00Z</dcterms:modified>
  <cp:revision>19</cp:revision>
  <dc:subject/>
  <dc:title/>
</cp:coreProperties>
</file>