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802335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рок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5.2013</w:t>
        <w:tab/>
        <w:tab/>
        <w:tab/>
        <w:tab/>
        <w:tab/>
        <w:t>м.Нетішин</w:t>
        <w:tab/>
        <w:tab/>
        <w:tab/>
        <w:tab/>
        <w:t>№ 42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15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припинення дії рішення тридцять восьм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скликання від 27 лютого 2013 року № 38/854 «Про надання Стельку М.В. дозволу на розробку проекту землеустрою щодо відведення земельної ділянки для передачі її в орен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 та з метою розгляду звернення Стелька М.В.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пинити дію рішення тридцять восьмої сесії Нетішинської міської ради     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І скликання від 27 лютого 2013 року № 38/854 «Про надання Стельку М.В. дозволу на розробку проекту землеустрою щодо відведення земельної ділянки для передачі її в оренду», у зв’язку з добровільною відмовою Стелька Михайла Володимир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37:00Z</dcterms:created>
  <dc:creator>Admin</dc:creator>
  <dc:description/>
  <cp:keywords/>
  <dc:language>en-US</dc:language>
  <cp:lastModifiedBy>User</cp:lastModifiedBy>
  <cp:lastPrinted>2013-05-22T17:06:00Z</cp:lastPrinted>
  <dcterms:modified xsi:type="dcterms:W3CDTF">2013-05-22T14:07:00Z</dcterms:modified>
  <cp:revision>8</cp:revision>
  <dc:subject/>
  <dc:title/>
</cp:coreProperties>
</file>